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3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</w:p>
    <w:p>
      <w:pPr>
        <w:pStyle w:val="Normal"/>
        <w:ind w:right="393" w:hanging="0"/>
        <w:jc w:val="right"/>
        <w:rPr/>
      </w:pPr>
      <w:r>
        <w:rPr>
          <w:lang w:val="uk-UA"/>
        </w:rPr>
        <w:t xml:space="preserve"> </w:t>
      </w:r>
      <w:r>
        <w:rPr>
          <w:lang w:val="uk-UA"/>
        </w:rPr>
        <w:t>Додаток № 1</w:t>
      </w:r>
    </w:p>
    <w:p>
      <w:pPr>
        <w:pStyle w:val="Normal"/>
        <w:ind w:right="393" w:hanging="0"/>
        <w:jc w:val="right"/>
        <w:rPr/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до передавального акту </w:t>
      </w:r>
    </w:p>
    <w:p>
      <w:pPr>
        <w:pStyle w:val="Normal"/>
        <w:ind w:right="393" w:hanging="0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епартамент КБ та ЖКГ ММР ЗО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АТЕРІАЛЬНІ ЦІННОСТІ ТА  АКТИ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389"/>
        <w:gridCol w:w="3671"/>
        <w:gridCol w:w="1508"/>
        <w:gridCol w:w="678"/>
        <w:gridCol w:w="1615"/>
      </w:tblGrid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</w:t>
            </w:r>
            <w:r>
              <w:rPr>
                <w:lang w:val="en-US"/>
              </w:rPr>
              <w:t>`</w:t>
            </w:r>
            <w:r>
              <w:rPr>
                <w:lang w:val="uk-UA"/>
              </w:rPr>
              <w:t>єк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вентарний номе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, грн.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3" w:leader="none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емельна д</w:t>
            </w:r>
            <w:r>
              <w:rPr>
                <w:lang w:val="uk-UA"/>
              </w:rPr>
              <w:t>і</w:t>
            </w:r>
            <w:r>
              <w:rPr/>
              <w:t>лянка</w:t>
            </w:r>
            <w:r>
              <w:rPr>
                <w:lang w:val="uk-UA"/>
              </w:rPr>
              <w:t xml:space="preserve"> громадського цвинтар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Мелітопо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00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1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3" w:leader="none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:101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322011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3" w:leader="none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ивова каналізаці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вул.Ломоносова,</w:t>
            </w:r>
          </w:p>
          <w:p>
            <w:pPr>
              <w:pStyle w:val="Normal"/>
              <w:rPr/>
            </w:pPr>
            <w:r>
              <w:rPr/>
              <w:t xml:space="preserve">Суворова,1, пров.Північний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82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ливова каналізаці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Таврійсь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56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ливова каналізаці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ховська,Грець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59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я Героїв Радянського Союз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Героїв Україн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345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льптурно-архітектурна композиція (памятник) Корвацькому А.В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-т</w:t>
            </w:r>
            <w:r>
              <w:rPr>
                <w:lang w:val="en-US"/>
              </w:rPr>
              <w:t xml:space="preserve"> </w:t>
            </w:r>
            <w:r>
              <w:rPr/>
              <w:t>Б.Хмельницьк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93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орожа навколо ботанічної памятки природи-дуба черешчатого в парку біля залізничної станції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Героїв Україн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танний комплекс на майдан Перемог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 Перем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4355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Бєлікі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574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огайсь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67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й пров. Цюрюп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84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й пров. Цюрюп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45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й пров. Цюрюп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65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теп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63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Степ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837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й пров.Лінійний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94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й пров.Лінійний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78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-й пров.Лінійний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603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ед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013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Малюг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3919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й пров. Малюг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102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й пров. Малюг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879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й пров.Лютнев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432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й пров.Лютнев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4505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Лютне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5455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Радище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1679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Юріївсь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795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Пирог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27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Островськ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26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Мед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22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Малюг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454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й пров.Лютнев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56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Лютне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401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Радище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703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1-ша Агробуді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211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2-ша Агробуді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89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Бобр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77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Будівель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97902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Західно-Ліній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2859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Сидорен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372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Айвазовськ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509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й пров. Будівель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698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Декабристі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814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Молодогвардійці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45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Підгір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012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Харківсь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5258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й пров.І.Фран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289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й пров.І.Фран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956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Амет-Хана-Султа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4617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Паравоз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54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Тимирязє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885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й пров.Бадигі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3883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О.Кошов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33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З.Космодем</w:t>
            </w:r>
            <w:r>
              <w:rPr>
                <w:rFonts w:cs="Calibri" w:ascii="Calibri" w:hAnsi="Calibri"/>
              </w:rPr>
              <w:t>’</w:t>
            </w:r>
            <w:r>
              <w:rPr/>
              <w:t xml:space="preserve">янської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841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Абрикосов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33005</w:t>
            </w:r>
            <w:r>
              <w:rPr>
                <w:lang w:val="uk-UA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25653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Черешнев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759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Поль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9913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Королен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414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Молодіж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786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Ватуті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352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Черешне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1876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Герц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4338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9 Січн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2217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Будівель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048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Західно-Ліній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3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Поль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9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9 Січн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176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Харківсь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6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55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жній міс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Будівель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138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авільйо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Будівель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7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09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авільйо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Будівель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1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авільйо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Західно-Ліній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4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авільйо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Поль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2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Локомоти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645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Сєр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9439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Сєр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845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Мечнік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1709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Менделєє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6187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Ціолковськ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699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Свобод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8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3534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Сувор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9964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Ломонос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342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Козаць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362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Автомобіль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8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162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Жуковськ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8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611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Макарен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686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8-Березн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2304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Робоч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8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2513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Менжинськ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335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Грець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4184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Півден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4812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Сух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9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7451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Берег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6086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Мотор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4104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Лисконожен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9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2723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й пров.Бадигі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98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й пров.Бадигі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9423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й пров Бадигі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0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8685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Перекопсь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7827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Виноград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6272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Павла Дзякович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0238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Незалежност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5722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Козаць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645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8-Березн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9439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Робоч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845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Менжинськ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1709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Грець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34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Перекопсь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76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авільйо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8-Березн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29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авільйо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8-Березн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29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авільйо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8-Березн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9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авільйо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8-Березн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99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авільйо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8-Березн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9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ховське шос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35664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Івана Алексеє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72395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Ломонос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48984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В.Інтернаціоналісті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26258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-р.30-річчя Перемог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1833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Пожарськ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2441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Шкіль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081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Володимира Тимошенк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4641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Володимира Тимошенк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87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Рєпі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688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Рєпі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934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Скіфсь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2476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Черепанови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12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Пилипа Орли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92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Гагарі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317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Молодіж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6834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Павла Сивицьк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4411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Інтеркультур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72093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Бєляк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0501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Маяковськ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6602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Малин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206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Дружб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1025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їздна част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Серафимович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655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ховське шос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23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Івана Алексеє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5479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Ломонос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7152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В.Інтернаціоналісті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2381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-р 30-річчя Перемог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889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Пожарськ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6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Гагарі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197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Молодіж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663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Павла Сивицьк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795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Інтеркультур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698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Бєляк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46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Малин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237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Дружб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443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дорожній міст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Івана Алексеє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603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дорожній міст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Ломонос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218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дорожній міст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Молодіж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557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дорожній міст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Інтеркультур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158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яхопрові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Інтеркультур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7619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шохідний міс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Маяковськ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548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шохідний міс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Малин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601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шохідний міс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Михайла Грушевськ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377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шохідний міс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Шмід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823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шохідний міст№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Дружб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42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шохідний міст№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Дружб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508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шохідний міс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Островськ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75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шохідний міс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Серафимович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226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шохідний міс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Перекопсь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992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шохідний міст №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Сопі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14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шохідний міс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ана Фран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796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шохідний міс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Вишне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15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шохідний міс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Академіка Король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136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шохідний міс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Виноград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6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023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шохідний міст</w:t>
            </w:r>
            <w:r>
              <w:rPr>
                <w:lang w:val="en-US"/>
              </w:rPr>
              <w:t xml:space="preserve"> </w:t>
            </w:r>
            <w:r>
              <w:rPr/>
              <w:t>№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Сопі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85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авільйо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ховське шос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77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авільйо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ховське шос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77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авільйо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ховське шос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83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авільйо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ховське шос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77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авільйо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ховське шос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47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авільйо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Івана Алексеє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1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авільйо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Івана Алексеє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2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авільйо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Івана Алексеє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8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38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авільйо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Івана Алексеє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38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авільйо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Івана Алексеє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34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авільйо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Івана Алексеє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98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авільйо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Ломонос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8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93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авільйо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Ломонос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8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3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авільйо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Ломонос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2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авільйо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Ломонос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31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авільйо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Ломонос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8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77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авільйо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Ломонос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9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авільйо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Ломонос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99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авільйо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Ломонос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4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авільйо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Ломонос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9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26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авільйо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Ломонос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86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авільйо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Ломонос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86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авільйо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В.Інтернаціоналісті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9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9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авільйо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В.Інтернаціоналісті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14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авільйо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В.Інтернаціоналісті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03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авільйо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-р.30-річчя Перемог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1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7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авільйо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-р.30-річчя Перемог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7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авільйо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Молодіж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2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52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авільйо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Молодіж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2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12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авільйо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Молодіж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2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47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авільйо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Молодіж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2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95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авільйо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Павла Сивицьк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2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96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авільйо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Інтеркультур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2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65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авільйо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Інтеркультур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2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77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авільйо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Інтеркультур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2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77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авільйо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Інтеркультур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2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69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авільйо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Інтеркультур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2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31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авільйо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Інтеркультур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2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2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авільйо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Інтеркультур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2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45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авільйо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Інтеркультур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2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1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авільйо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Інтеркультур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2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49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авільйо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Бєляк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2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7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авільйо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Бєляк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2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77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авільйо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Бєляк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2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71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авільйо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Бєляк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2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71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авільйо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Бєляк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2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5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авільйо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Дружб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2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2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авільйо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Дружб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2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89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авільйо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Дружб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302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1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на зупинка 2005х3005х250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50-річчя Перемоги (ЗОШ№4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2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на зупинка 2005х3005х250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50-річчя Перемоги (ЗОШ№4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2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на зупинка 2005х5005х250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Б.Хмельницького,66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02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4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евий навіс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Чернишевського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302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2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евий навіс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Чернишевського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302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2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евий обмежувач руху по висоті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Гетьманська,1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302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11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а зона пам`ятний знак"2000-річчя Різдва Христова" (з майно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.Б.Хмельницького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302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131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а зона  (з майно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Героїв України,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302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848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а зона  (з майно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Бєлякова біля  дит.садка № 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302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96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а зона по"Алеї Слави"  (з майно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Алея Слави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302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405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`єкт благоустрою"Братський цвинтар" (з майно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ул.Героїв Кру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302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759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а зона  (з майно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огайсь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302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6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шохідна зона(з майно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р.вул.О.Довженко з вул.Пушкі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302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71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шохідна зона(з майно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О.Невськ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302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79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на зупинка 3,2х2,0(пол.металеве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Ів.Франк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302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на зупинка 4,0х1,5(карбонат)№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Б.Хм. (вул.Покровська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302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на зупинка 4,0х1,5(карбонат)№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Б.Хм. (вул.Покровська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302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іс з полікарбонат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Невськ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302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евий інформаційний стен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П Дорошенка (школа №1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302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евий інформаційний стен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П Дорошенка (школа №1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302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агбаум 4-х секц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внічний в'їзд в міст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302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агбаум 3-х секц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внічний в'їзд в міст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302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ер "Костенка"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р.пр.Б.Хмельницького та вул.Героїв Україн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302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2003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Майдан Перемоги"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дан Перемог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302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06502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ер "Військове кладовище"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Героїв Україн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302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60003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ер"Площа Слівен"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р.пр.Б.Хмельницького та вул.Гетьмана Сагайдачн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302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962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агбаум 2-х секційн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ідний в'їзд в міст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302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агбаум 2-х секційн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ідний в'їзд в міст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302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лізобетонна огорож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р.Нагайська та Макар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302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агштог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дан Перемог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302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02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ний бло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дан Перемог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302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и фланцевих з'єднань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дан Перемог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30258</w:t>
            </w:r>
          </w:p>
          <w:p>
            <w:pPr>
              <w:pStyle w:val="Normal"/>
              <w:jc w:val="center"/>
              <w:rPr/>
            </w:pPr>
            <w:r>
              <w:rPr/>
              <w:t>-10133026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87,2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на зупинка 4,0*2,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Молодіжна (на перетені з вул.Малиновою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302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7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на зупинка 3,0*3,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Будівельна (на перетені з вул.Вишневою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3027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бусна зупинка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ул. Б</w:t>
            </w:r>
            <w:r>
              <w:rPr>
                <w:lang w:val="uk-UA"/>
              </w:rPr>
              <w:t>е</w:t>
            </w:r>
            <w:r>
              <w:rPr/>
              <w:t>лякова</w:t>
            </w:r>
            <w:r>
              <w:rPr>
                <w:lang w:val="uk-UA"/>
              </w:rPr>
              <w:t>,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302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977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на зупин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ул.О.Невського</w:t>
            </w:r>
            <w:r>
              <w:rPr>
                <w:lang w:val="uk-UA"/>
              </w:rPr>
              <w:t>,2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302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302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бусна зупинка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ул.О.Невського</w:t>
            </w:r>
            <w:r>
              <w:rPr>
                <w:lang w:val="uk-UA"/>
              </w:rPr>
              <w:t>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302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497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бусна зупинка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ул.Павла Сивицького</w:t>
            </w:r>
            <w:r>
              <w:rPr>
                <w:lang w:val="uk-UA"/>
              </w:rPr>
              <w:t>,1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302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821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бусна зупинка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ул.Героїв Крут</w:t>
            </w:r>
            <w:r>
              <w:rPr>
                <w:lang w:val="uk-UA"/>
              </w:rPr>
              <w:t>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302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107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бусна зупинка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ул.Будівельна</w:t>
            </w:r>
            <w:r>
              <w:rPr>
                <w:lang w:val="uk-UA"/>
              </w:rPr>
              <w:t>,85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302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639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бусна зупинка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ул.Молодіжна</w:t>
            </w:r>
            <w:r>
              <w:rPr>
                <w:lang w:val="uk-UA"/>
              </w:rPr>
              <w:t>,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302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207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бусна зупинка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б-р.30-річчя Перемоги</w:t>
            </w:r>
            <w:r>
              <w:rPr>
                <w:lang w:val="uk-UA"/>
              </w:rPr>
              <w:t>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302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082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бусна зупинка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б-р.30-річчя Перемоги</w:t>
            </w:r>
            <w:r>
              <w:rPr>
                <w:lang w:val="uk-UA"/>
              </w:rPr>
              <w:t>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302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9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бусна зупинка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ул.Ломоносова</w:t>
            </w:r>
            <w:r>
              <w:rPr>
                <w:lang w:val="uk-UA"/>
              </w:rPr>
              <w:t>,3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3028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429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бусна зупинка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ул.Ломоносова</w:t>
            </w:r>
            <w:r>
              <w:rPr>
                <w:lang w:val="uk-UA"/>
              </w:rPr>
              <w:t>,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302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559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мятник ветеранам-авіаторам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Гвардейсь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302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586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ньована розвідувальна-дозорна машина БРМД-2 на постаменті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рестя вул.І.Алексєєва та В.-Інтернаціоналисті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302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109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орожна панель збір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дан Перемог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3028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іб з граніт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КВ №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3028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йний експонат літака АН-26Ш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м.Мелітопо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302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6750,33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вивіски з підсвітко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`їзд з півничн.боку(зуп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302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іб з граніт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Е</w:t>
            </w:r>
            <w:r>
              <w:rPr/>
              <w:t>ко-пар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302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іб з граніт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Е</w:t>
            </w:r>
            <w:r>
              <w:rPr/>
              <w:t>ко-пар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302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на зупинка (5,0*2,5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р. вул.Інтеркультурна та вул.Молодіж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3029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5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пинка з нержавіючої сталі з лавко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ська лікарня (кардіологія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302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пинка з нержавіючої сталі з лавко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Ломоносова  (навпроти АТБ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302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танка зі столом та лавкам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пар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10002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13100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02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ind w:left="928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на пересувна споруд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вничний </w:t>
            </w:r>
            <w:r>
              <w:rPr/>
              <w:t>в`їзд</w:t>
            </w:r>
            <w:r>
              <w:rPr>
                <w:lang w:val="uk-UA"/>
              </w:rPr>
              <w:t xml:space="preserve"> в міст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100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65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7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на зупинка (</w:t>
            </w:r>
            <w:r>
              <w:rPr>
                <w:lang w:val="uk-UA"/>
              </w:rPr>
              <w:t>4</w:t>
            </w:r>
            <w:r>
              <w:rPr/>
              <w:t>,0*2,</w:t>
            </w:r>
            <w:r>
              <w:rPr>
                <w:lang w:val="uk-UA"/>
              </w:rPr>
              <w:t>6</w:t>
            </w:r>
            <w:r>
              <w:rPr/>
              <w:t>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Поль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133029</w:t>
            </w:r>
            <w:r>
              <w:rPr>
                <w:lang w:val="uk-UA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8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на зупинка (</w:t>
            </w:r>
            <w:r>
              <w:rPr>
                <w:lang w:val="uk-UA"/>
              </w:rPr>
              <w:t>4</w:t>
            </w:r>
            <w:r>
              <w:rPr/>
              <w:t>,0*2,</w:t>
            </w:r>
            <w:r>
              <w:rPr>
                <w:lang w:val="uk-UA"/>
              </w:rPr>
              <w:t>6</w:t>
            </w:r>
            <w:r>
              <w:rPr/>
              <w:t>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ишл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133029</w:t>
            </w:r>
            <w:r>
              <w:rPr>
                <w:lang w:val="uk-UA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8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 по 1013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082405,53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ональний компьютер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ул.Чернишевського,</w:t>
            </w:r>
            <w:r>
              <w:rPr>
                <w:lang w:val="uk-UA"/>
              </w:rPr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ональний компьютер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Чернишевського,</w:t>
            </w:r>
            <w:r>
              <w:rPr>
                <w:lang w:val="uk-UA"/>
              </w:rPr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ональний компьютер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Чернишевського,</w:t>
            </w:r>
            <w:r>
              <w:rPr>
                <w:lang w:val="uk-UA"/>
              </w:rPr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2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ональний компьютер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Чернишевського,</w:t>
            </w:r>
            <w:r>
              <w:rPr>
                <w:lang w:val="uk-UA"/>
              </w:rPr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ерсональний компьютер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Чернишевського,</w:t>
            </w:r>
            <w:r>
              <w:rPr>
                <w:lang w:val="uk-UA"/>
              </w:rPr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8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4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ФУ Canon MF478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Чернишевського,</w:t>
            </w:r>
            <w:r>
              <w:rPr>
                <w:lang w:val="uk-UA"/>
              </w:rPr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8" w:hanging="568"/>
              <w:jc w:val="center"/>
              <w:rPr>
                <w:lang w:val="uk-UA"/>
              </w:rPr>
            </w:pPr>
            <w:r>
              <w:rPr>
                <w:lang w:val="uk-UA"/>
              </w:rPr>
              <w:t>285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атофункціанальний пристрій Canon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Чернишевського,</w:t>
            </w:r>
            <w:r>
              <w:rPr>
                <w:lang w:val="uk-UA"/>
              </w:rPr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00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атофункціанальний пристрій Canon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Чернишевського,</w:t>
            </w:r>
            <w:r>
              <w:rPr>
                <w:lang w:val="uk-UA"/>
              </w:rPr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7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атофункціанальний пристрій Canon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Чернишевського,</w:t>
            </w:r>
            <w:r>
              <w:rPr>
                <w:lang w:val="uk-UA"/>
              </w:rPr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00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8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ФУ Canon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Чернишевського,</w:t>
            </w:r>
            <w:r>
              <w:rPr>
                <w:lang w:val="uk-UA"/>
              </w:rPr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00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"Samsung SL-M2070/SEE"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Чернишевського,</w:t>
            </w:r>
            <w:r>
              <w:rPr>
                <w:lang w:val="uk-UA"/>
              </w:rPr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00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тлофорний обєк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Ломоносова</w:t>
            </w:r>
            <w:r>
              <w:rPr>
                <w:lang w:val="uk-UA"/>
              </w:rPr>
              <w:t>-</w:t>
            </w:r>
            <w:r>
              <w:rPr/>
              <w:t>вул.Нестеренк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00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9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291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тлофорний обєк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Ломоносова-пров.Поштов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00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6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426"/>
              <w:jc w:val="center"/>
              <w:rPr>
                <w:lang w:val="uk-UA"/>
              </w:rPr>
            </w:pPr>
            <w:r>
              <w:rPr>
                <w:lang w:val="uk-UA"/>
              </w:rPr>
              <w:t>292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тлофорний обєк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Ломоносова-вул.Чкал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00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3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тлофорний обєк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Ломоносова -  б-р. 30-річчя Перемог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00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4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тлофорний обєк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Ломоносова- вул.Гризодубово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00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4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5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тлофорний обєк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б-р.30-річчя Перемоги- </w:t>
            </w:r>
          </w:p>
          <w:p>
            <w:pPr>
              <w:pStyle w:val="Normal"/>
              <w:rPr/>
            </w:pPr>
            <w:r>
              <w:rPr/>
              <w:t>Музична шко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00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6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6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тлофорний обєк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50-річчя Перемоги-пров.О.Тишл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00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4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7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тлофорний обєк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50-річчя Перемоги  -          б-р 30-річчя Перемог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8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тлофорний обєк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50-річчя Перемоги- вул.Гризодубово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00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тлофорний обєк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50-річчя Перемоги-ри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00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тлофорний обєк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50-річчя Перемоги- вул.Гогол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00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4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1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тлофорний обєк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50-річчя Перемоги- гуртожит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00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6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тлофорний обєк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50-річчя Перемоги- вул.Пушкі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00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4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3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тлофорний обєк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Б.Хмельницького - вул.Гетьмана Сагайдачн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00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4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тлофорний обєк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Б.Хмельницького - вул.Інтеркультур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00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4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5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тлофорний обєк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Б.Хмельницького - вул.Університетсь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00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4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6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тлофорний обєк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Б.Хмельницького - майдан Перемог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00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6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7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тлофорний обєк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Б.Хмельницького - вул.Героїв Україн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0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4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8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тлофорний обєк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Б.Хмельницького - вул.Шмід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00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4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9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тлофорний обєк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Б.Хмельницького - вул.Вакуленчу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00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6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310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тлофорний обєк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Б.Хмельницького - вул.Менжинськ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0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6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1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тлофорний обєк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Б.Хмельницького - вул.Бєляк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00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тлофорний обєк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Ів.Алексеєва-вул.Леваневськ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00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тлофорний обєк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Ів.Алексеєва-вул.Шмід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00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тлофорний обєк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Ів.Алексеєва-вул.Р.Люксембур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0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6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тлофорний обєк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Ів.Алексеєва-вул.Петра Дорошен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00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6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6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тлофорний обєк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О.Невського-вул.Гетьмансь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00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4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7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офорний обєк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О.Невського-вул.Гетьмансь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40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94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8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офорний обєк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О.Невського-вул.Покровсь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400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9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офорний обєк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Інтеркультурна-вул.Академіка Король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400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860,</w:t>
            </w:r>
            <w:r>
              <w:rPr/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320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тлофорний обєк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Інтеркультурна-вул.Молодіж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00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4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321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тлофорний обєк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М.Грушевського-вул.Гетьмансь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00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4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322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тлофорний обєк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В.Інтернаціоналістів-вул.Шмід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00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4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323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тлофорний обєк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В.Інтернаціоналістів-вул.Героїв Україн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00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4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324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тлофорний обєк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В.Інтернаціоналістів-вул.Університетсь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00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6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325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тлофорний обєк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В.Інтернаціоналістів-вул.Інтеркультур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00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4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326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тлофорний обєк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В.Інтернаціоналістів-вул.Ломонос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00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327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ональний компьютер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Чернишевського,</w:t>
            </w:r>
            <w:r>
              <w:rPr>
                <w:lang w:val="uk-UA"/>
              </w:rPr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328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темний блок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Чернишевського,</w:t>
            </w:r>
            <w:r>
              <w:rPr>
                <w:lang w:val="uk-UA"/>
              </w:rPr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329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темний блок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Чернишевського,</w:t>
            </w:r>
            <w:r>
              <w:rPr>
                <w:lang w:val="uk-UA"/>
              </w:rPr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330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темний блок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Чернишевського,</w:t>
            </w:r>
            <w:r>
              <w:rPr>
                <w:lang w:val="uk-UA"/>
              </w:rPr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331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темний блок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Чернишевського,</w:t>
            </w:r>
            <w:r>
              <w:rPr>
                <w:lang w:val="uk-UA"/>
              </w:rPr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332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темний блок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Чернишевського,</w:t>
            </w:r>
            <w:r>
              <w:rPr>
                <w:lang w:val="uk-UA"/>
              </w:rPr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333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тлова конструкція з зображенням бренду м.Мелітополь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Героїв Украї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800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334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ий блок Intell G440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Чернишевського,</w:t>
            </w:r>
            <w:r>
              <w:rPr>
                <w:lang w:val="uk-UA"/>
              </w:rPr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80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335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ий блок Intell G440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Чернишевського,</w:t>
            </w:r>
            <w:r>
              <w:rPr>
                <w:lang w:val="uk-UA"/>
              </w:rPr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800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336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ий блок Intell G440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Чернишевського,</w:t>
            </w:r>
            <w:r>
              <w:rPr>
                <w:lang w:val="uk-UA"/>
              </w:rPr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800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337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ФП Canon MF244dw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Чернишевського,</w:t>
            </w:r>
            <w:r>
              <w:rPr>
                <w:lang w:val="uk-UA"/>
              </w:rPr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800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338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ФП Canon MF244dw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Чернишевського,</w:t>
            </w:r>
            <w:r>
              <w:rPr>
                <w:lang w:val="uk-UA"/>
              </w:rPr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800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339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ий блок Intell G4400/H1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Чернишевського,</w:t>
            </w:r>
            <w:r>
              <w:rPr>
                <w:lang w:val="uk-UA"/>
              </w:rPr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800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340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ФП лазерное Canon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Чернишевського,</w:t>
            </w:r>
            <w:r>
              <w:rPr>
                <w:lang w:val="uk-UA"/>
              </w:rPr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800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341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ональний компьютер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Чернишевського,</w:t>
            </w:r>
            <w:r>
              <w:rPr>
                <w:lang w:val="uk-UA"/>
              </w:rPr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800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342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ар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омонос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14</w:t>
            </w:r>
            <w:r>
              <w:rPr>
                <w:lang w:val="uk-UA"/>
              </w:rPr>
              <w:t>3</w:t>
            </w:r>
            <w:r>
              <w:rPr/>
              <w:t>00</w:t>
            </w:r>
            <w:r>
              <w:rPr>
                <w:lang w:val="uk-UA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6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3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літ -систем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Чернишевського,</w:t>
            </w:r>
            <w:r>
              <w:rPr>
                <w:lang w:val="uk-UA"/>
              </w:rPr>
              <w:t>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40049-1014400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65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1014</w:t>
            </w: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571727</w:t>
            </w:r>
            <w:r>
              <w:rPr>
                <w:b/>
                <w:bCs/>
              </w:rPr>
              <w:t>,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4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ий автомобіль CITROEN C-Elysee 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Чернишевського,</w:t>
            </w:r>
            <w:r>
              <w:rPr>
                <w:lang w:val="uk-UA"/>
              </w:rPr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10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884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101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884,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5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мережі з/осв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Агробуді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00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6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мережі з/осв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Агробуді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00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6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7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мережі з/осв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Будівель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00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48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мережі з/осв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Західно-Ліній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00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3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49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мережі з/осв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Сидорен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00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6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0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мережі з/осв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Айвазовськ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00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41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мережі з/осв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Будівель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00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7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42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мережі з/осв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Декабристі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00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3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43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мережі з/осв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Молодогвардійці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00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5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44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мережі з/осв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Підгір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2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45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мережі з/осв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Харківсь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00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08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46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мережі з/осв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Козаць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00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1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47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мережі з/осв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ховське шос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00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73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48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мережі з/осв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Ів.Алексеє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00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66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49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мережі з/осв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Ломонос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00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33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0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мережі з/осв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В.Інтернаціоналісті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00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34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мережі з/осв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-р.30-річчя Перемог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00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95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мережі з/осв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Молодіж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00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65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мережі з/осв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Павла Сивицького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00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31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мережі з/осв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Інтеркультур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0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727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мережі з/осв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Бєляк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00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18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мережі з/осв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Дружб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00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8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відведена споруд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В.Інтернаціоналісті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0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93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оронний знак "Лісопитомник"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Чкал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00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плолічильник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р.50-річчя Перемоги</w:t>
            </w:r>
            <w:r>
              <w:rPr>
                <w:lang w:val="uk-UA"/>
              </w:rPr>
              <w:t>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0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плолічильник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р.50-річчя Перемоги</w:t>
            </w:r>
            <w:r>
              <w:rPr>
                <w:lang w:val="uk-UA"/>
              </w:rPr>
              <w:t>,33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00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мір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Мелітопо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00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плолічильник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Гвардейська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006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6,8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плолічільник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-р 3</w:t>
            </w:r>
            <w:r>
              <w:rPr/>
              <w:t>0-річчя Перемоги</w:t>
            </w:r>
            <w:r>
              <w:rPr>
                <w:lang w:val="uk-UA"/>
              </w:rPr>
              <w:t>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00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1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фазний лічільни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ул.Героїв України</w:t>
            </w:r>
            <w:r>
              <w:rPr>
                <w:lang w:val="uk-UA"/>
              </w:rPr>
              <w:t>,1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00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6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плолічільник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ул.Інтеркультурна</w:t>
            </w:r>
            <w:r>
              <w:rPr>
                <w:lang w:val="uk-UA"/>
              </w:rPr>
              <w:t>,141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008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25,01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плолічільник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ул.Гризодубової</w:t>
            </w:r>
            <w:r>
              <w:rPr>
                <w:lang w:val="uk-UA"/>
              </w:rPr>
              <w:t>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00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41,2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плолічільник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р.Б.Хмельницького</w:t>
            </w:r>
            <w:r>
              <w:rPr>
                <w:lang w:val="uk-UA"/>
              </w:rPr>
              <w:t>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00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1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плолічільник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ул.Мелітопольських дивізій</w:t>
            </w:r>
            <w:r>
              <w:rPr>
                <w:lang w:val="uk-UA"/>
              </w:rPr>
              <w:t>,1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00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плолічільник "Аpator LQM-III"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б-р 30-річчя Перемоги</w:t>
            </w:r>
            <w:r>
              <w:rPr>
                <w:lang w:val="uk-UA"/>
              </w:rPr>
              <w:t>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009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7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лічільник "Ultraheat T550/UH50B60Q "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б-р.30-річчя Перемоги</w:t>
            </w:r>
            <w:r>
              <w:rPr>
                <w:lang w:val="uk-UA"/>
              </w:rPr>
              <w:t>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00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1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7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лічільник "Ultraheat T550/UH50B60Q "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ул.Казарцева</w:t>
            </w:r>
            <w:r>
              <w:rPr>
                <w:lang w:val="uk-UA"/>
              </w:rPr>
              <w:t>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00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1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7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лічільник "Ultraheat T550/UH50B60Q "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ул.Інтеркультурна</w:t>
            </w:r>
            <w:r>
              <w:rPr>
                <w:lang w:val="uk-UA"/>
              </w:rPr>
              <w:t>,4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009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1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7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Ультразвуковий лічильник "</w:t>
            </w:r>
            <w:r>
              <w:rPr/>
              <w:t>Ultraheat</w:t>
            </w:r>
            <w:r>
              <w:rPr>
                <w:lang w:val="uk-UA"/>
              </w:rPr>
              <w:t xml:space="preserve"> </w:t>
            </w:r>
            <w:r>
              <w:rPr/>
              <w:t>T</w:t>
            </w:r>
            <w:r>
              <w:rPr>
                <w:lang w:val="uk-UA"/>
              </w:rPr>
              <w:t>550/</w:t>
            </w:r>
            <w:r>
              <w:rPr/>
              <w:t>UH</w:t>
            </w:r>
            <w:r>
              <w:rPr>
                <w:lang w:val="uk-UA"/>
              </w:rPr>
              <w:t>50</w:t>
            </w:r>
            <w:r>
              <w:rPr/>
              <w:t>B</w:t>
            </w:r>
            <w:r>
              <w:rPr>
                <w:lang w:val="uk-UA"/>
              </w:rPr>
              <w:t>60</w:t>
            </w:r>
            <w:r>
              <w:rPr/>
              <w:t>D</w:t>
            </w:r>
            <w:r>
              <w:rPr>
                <w:lang w:val="uk-UA"/>
              </w:rPr>
              <w:t xml:space="preserve"> "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ул.Лютнева</w:t>
            </w:r>
            <w:r>
              <w:rPr>
                <w:lang w:val="uk-UA"/>
              </w:rPr>
              <w:t>,2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01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7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Ультразвуковий лічильник "</w:t>
            </w:r>
            <w:r>
              <w:rPr/>
              <w:t>Ultraheat</w:t>
            </w:r>
            <w:r>
              <w:rPr>
                <w:lang w:val="uk-UA"/>
              </w:rPr>
              <w:t xml:space="preserve"> </w:t>
            </w:r>
            <w:r>
              <w:rPr/>
              <w:t>T</w:t>
            </w:r>
            <w:r>
              <w:rPr>
                <w:lang w:val="uk-UA"/>
              </w:rPr>
              <w:t>550/</w:t>
            </w:r>
            <w:r>
              <w:rPr/>
              <w:t>UH</w:t>
            </w:r>
            <w:r>
              <w:rPr>
                <w:lang w:val="uk-UA"/>
              </w:rPr>
              <w:t>50</w:t>
            </w:r>
            <w:r>
              <w:rPr/>
              <w:t>B</w:t>
            </w:r>
            <w:r>
              <w:rPr>
                <w:lang w:val="uk-UA"/>
              </w:rPr>
              <w:t>61</w:t>
            </w:r>
            <w:r>
              <w:rPr/>
              <w:t>D</w:t>
            </w:r>
            <w:r>
              <w:rPr>
                <w:lang w:val="uk-UA"/>
              </w:rPr>
              <w:t xml:space="preserve"> "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ул.Шмідта</w:t>
            </w:r>
            <w:r>
              <w:rPr>
                <w:lang w:val="uk-UA"/>
              </w:rPr>
              <w:t>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01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7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Ультразвуковий лічильник "</w:t>
            </w:r>
            <w:r>
              <w:rPr/>
              <w:t>Ultraheat</w:t>
            </w:r>
            <w:r>
              <w:rPr>
                <w:lang w:val="uk-UA"/>
              </w:rPr>
              <w:t xml:space="preserve"> </w:t>
            </w:r>
            <w:r>
              <w:rPr/>
              <w:t>T</w:t>
            </w:r>
            <w:r>
              <w:rPr>
                <w:lang w:val="uk-UA"/>
              </w:rPr>
              <w:t>550/</w:t>
            </w:r>
            <w:r>
              <w:rPr/>
              <w:t>UH</w:t>
            </w:r>
            <w:r>
              <w:rPr>
                <w:lang w:val="uk-UA"/>
              </w:rPr>
              <w:t>50</w:t>
            </w:r>
            <w:r>
              <w:rPr/>
              <w:t>B</w:t>
            </w:r>
            <w:r>
              <w:rPr>
                <w:lang w:val="uk-UA"/>
              </w:rPr>
              <w:t>61</w:t>
            </w:r>
            <w:r>
              <w:rPr/>
              <w:t>D</w:t>
            </w:r>
            <w:r>
              <w:rPr>
                <w:lang w:val="uk-UA"/>
              </w:rPr>
              <w:t xml:space="preserve"> "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ул.Гвардійська</w:t>
            </w:r>
            <w:r>
              <w:rPr>
                <w:lang w:val="uk-UA"/>
              </w:rPr>
              <w:t>,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01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7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Ультразвуковий лічильник "</w:t>
            </w:r>
            <w:r>
              <w:rPr/>
              <w:t>Ultraheat</w:t>
            </w:r>
            <w:r>
              <w:rPr>
                <w:lang w:val="uk-UA"/>
              </w:rPr>
              <w:t xml:space="preserve"> </w:t>
            </w:r>
            <w:r>
              <w:rPr/>
              <w:t>T</w:t>
            </w:r>
            <w:r>
              <w:rPr>
                <w:lang w:val="uk-UA"/>
              </w:rPr>
              <w:t>550/</w:t>
            </w:r>
            <w:r>
              <w:rPr/>
              <w:t>UH</w:t>
            </w:r>
            <w:r>
              <w:rPr>
                <w:lang w:val="uk-UA"/>
              </w:rPr>
              <w:t>50</w:t>
            </w:r>
            <w:r>
              <w:rPr/>
              <w:t>B</w:t>
            </w:r>
            <w:r>
              <w:rPr>
                <w:lang w:val="uk-UA"/>
              </w:rPr>
              <w:t>61</w:t>
            </w:r>
            <w:r>
              <w:rPr/>
              <w:t>D</w:t>
            </w:r>
            <w:r>
              <w:rPr>
                <w:lang w:val="uk-UA"/>
              </w:rPr>
              <w:t xml:space="preserve"> "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ул.Брив-ла-Гайард</w:t>
            </w:r>
            <w:r>
              <w:rPr>
                <w:lang w:val="uk-UA"/>
              </w:rPr>
              <w:t>,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01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7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Ультразвуковий лічильник "</w:t>
            </w:r>
            <w:r>
              <w:rPr/>
              <w:t>Ultraheat</w:t>
            </w:r>
            <w:r>
              <w:rPr>
                <w:lang w:val="uk-UA"/>
              </w:rPr>
              <w:t xml:space="preserve"> </w:t>
            </w:r>
            <w:r>
              <w:rPr/>
              <w:t>T</w:t>
            </w:r>
            <w:r>
              <w:rPr>
                <w:lang w:val="uk-UA"/>
              </w:rPr>
              <w:t>550/</w:t>
            </w:r>
            <w:r>
              <w:rPr/>
              <w:t>UH</w:t>
            </w:r>
            <w:r>
              <w:rPr>
                <w:lang w:val="uk-UA"/>
              </w:rPr>
              <w:t>50</w:t>
            </w:r>
            <w:r>
              <w:rPr/>
              <w:t>B</w:t>
            </w:r>
            <w:r>
              <w:rPr>
                <w:lang w:val="uk-UA"/>
              </w:rPr>
              <w:t>61</w:t>
            </w:r>
            <w:r>
              <w:rPr/>
              <w:t>D</w:t>
            </w:r>
            <w:r>
              <w:rPr>
                <w:lang w:val="uk-UA"/>
              </w:rPr>
              <w:t xml:space="preserve"> "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б-р.50-річчя Перемоги</w:t>
            </w:r>
            <w:r>
              <w:rPr>
                <w:lang w:val="uk-UA"/>
              </w:rPr>
              <w:t>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01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7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Ультразвуковий лічильник "</w:t>
            </w:r>
            <w:r>
              <w:rPr/>
              <w:t>Ultraheat</w:t>
            </w:r>
            <w:r>
              <w:rPr>
                <w:lang w:val="uk-UA"/>
              </w:rPr>
              <w:t xml:space="preserve"> </w:t>
            </w:r>
            <w:r>
              <w:rPr/>
              <w:t>T</w:t>
            </w:r>
            <w:r>
              <w:rPr>
                <w:lang w:val="uk-UA"/>
              </w:rPr>
              <w:t>550/</w:t>
            </w:r>
            <w:r>
              <w:rPr/>
              <w:t>UH</w:t>
            </w:r>
            <w:r>
              <w:rPr>
                <w:lang w:val="uk-UA"/>
              </w:rPr>
              <w:t>50</w:t>
            </w:r>
            <w:r>
              <w:rPr/>
              <w:t>B</w:t>
            </w:r>
            <w:r>
              <w:rPr>
                <w:lang w:val="uk-UA"/>
              </w:rPr>
              <w:t>61</w:t>
            </w:r>
            <w:r>
              <w:rPr/>
              <w:t>D</w:t>
            </w:r>
            <w:r>
              <w:rPr>
                <w:lang w:val="uk-UA"/>
              </w:rPr>
              <w:t xml:space="preserve"> "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б-р.30-річчя Перемоги</w:t>
            </w:r>
            <w:r>
              <w:rPr>
                <w:lang w:val="uk-UA"/>
              </w:rPr>
              <w:t>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01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7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Ультразвуковий лічильник "</w:t>
            </w:r>
            <w:r>
              <w:rPr/>
              <w:t>Ultraheat</w:t>
            </w:r>
            <w:r>
              <w:rPr>
                <w:lang w:val="uk-UA"/>
              </w:rPr>
              <w:t xml:space="preserve"> </w:t>
            </w:r>
            <w:r>
              <w:rPr/>
              <w:t>T</w:t>
            </w:r>
            <w:r>
              <w:rPr>
                <w:lang w:val="uk-UA"/>
              </w:rPr>
              <w:t>550/</w:t>
            </w:r>
            <w:r>
              <w:rPr/>
              <w:t>UH</w:t>
            </w:r>
            <w:r>
              <w:rPr>
                <w:lang w:val="uk-UA"/>
              </w:rPr>
              <w:t>50</w:t>
            </w:r>
            <w:r>
              <w:rPr/>
              <w:t>B</w:t>
            </w:r>
            <w:r>
              <w:rPr>
                <w:lang w:val="uk-UA"/>
              </w:rPr>
              <w:t>61</w:t>
            </w:r>
            <w:r>
              <w:rPr/>
              <w:t>D</w:t>
            </w:r>
            <w:r>
              <w:rPr>
                <w:lang w:val="uk-UA"/>
              </w:rPr>
              <w:t xml:space="preserve"> "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ул.Гризодубової</w:t>
            </w:r>
            <w:r>
              <w:rPr>
                <w:lang w:val="uk-UA"/>
              </w:rPr>
              <w:t>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01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Ультразвуковий лічильник "</w:t>
            </w:r>
            <w:r>
              <w:rPr/>
              <w:t>Ultraheat</w:t>
            </w:r>
            <w:r>
              <w:rPr>
                <w:lang w:val="uk-UA"/>
              </w:rPr>
              <w:t xml:space="preserve"> </w:t>
            </w:r>
            <w:r>
              <w:rPr/>
              <w:t>T</w:t>
            </w:r>
            <w:r>
              <w:rPr>
                <w:lang w:val="uk-UA"/>
              </w:rPr>
              <w:t>550/</w:t>
            </w:r>
            <w:r>
              <w:rPr/>
              <w:t>UH</w:t>
            </w:r>
            <w:r>
              <w:rPr>
                <w:lang w:val="uk-UA"/>
              </w:rPr>
              <w:t>50</w:t>
            </w:r>
            <w:r>
              <w:rPr/>
              <w:t>B</w:t>
            </w:r>
            <w:r>
              <w:rPr>
                <w:lang w:val="uk-UA"/>
              </w:rPr>
              <w:t>61</w:t>
            </w:r>
            <w:r>
              <w:rPr/>
              <w:t>D</w:t>
            </w:r>
            <w:r>
              <w:rPr>
                <w:lang w:val="uk-UA"/>
              </w:rPr>
              <w:t xml:space="preserve"> "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ул.О.Гончара</w:t>
            </w:r>
            <w:r>
              <w:rPr>
                <w:lang w:val="uk-UA"/>
              </w:rPr>
              <w:t>,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01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Ультразвуковий лічильник "</w:t>
            </w:r>
            <w:r>
              <w:rPr/>
              <w:t>Ultraheat</w:t>
            </w:r>
            <w:r>
              <w:rPr>
                <w:lang w:val="uk-UA"/>
              </w:rPr>
              <w:t xml:space="preserve"> </w:t>
            </w:r>
            <w:r>
              <w:rPr/>
              <w:t>T</w:t>
            </w:r>
            <w:r>
              <w:rPr>
                <w:lang w:val="uk-UA"/>
              </w:rPr>
              <w:t>550/</w:t>
            </w:r>
            <w:r>
              <w:rPr/>
              <w:t>UH</w:t>
            </w:r>
            <w:r>
              <w:rPr>
                <w:lang w:val="uk-UA"/>
              </w:rPr>
              <w:t>50</w:t>
            </w:r>
            <w:r>
              <w:rPr/>
              <w:t>B</w:t>
            </w:r>
            <w:r>
              <w:rPr>
                <w:lang w:val="uk-UA"/>
              </w:rPr>
              <w:t>70</w:t>
            </w:r>
            <w:r>
              <w:rPr/>
              <w:t>D</w:t>
            </w:r>
            <w:r>
              <w:rPr>
                <w:lang w:val="uk-UA"/>
              </w:rPr>
              <w:t xml:space="preserve"> "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ул.Гагаріна</w:t>
            </w:r>
            <w:r>
              <w:rPr>
                <w:lang w:val="uk-UA"/>
              </w:rPr>
              <w:t>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01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5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Лічильник тепла ультразвуковий "</w:t>
            </w:r>
            <w:r>
              <w:rPr/>
              <w:t>Ultraheat</w:t>
            </w:r>
            <w:r>
              <w:rPr>
                <w:lang w:val="uk-UA"/>
              </w:rPr>
              <w:t xml:space="preserve"> </w:t>
            </w:r>
            <w:r>
              <w:rPr/>
              <w:t>T</w:t>
            </w:r>
            <w:r>
              <w:rPr>
                <w:lang w:val="uk-UA"/>
              </w:rPr>
              <w:t>550/</w:t>
            </w:r>
            <w:r>
              <w:rPr/>
              <w:t>UH</w:t>
            </w:r>
            <w:r>
              <w:rPr>
                <w:lang w:val="uk-UA"/>
              </w:rPr>
              <w:t>50</w:t>
            </w:r>
            <w:r>
              <w:rPr/>
              <w:t>B</w:t>
            </w:r>
            <w:r>
              <w:rPr>
                <w:lang w:val="uk-UA"/>
              </w:rPr>
              <w:t>45</w:t>
            </w:r>
            <w:r>
              <w:rPr/>
              <w:t>G</w:t>
            </w:r>
            <w:r>
              <w:rPr>
                <w:lang w:val="uk-UA"/>
              </w:rPr>
              <w:t xml:space="preserve"> "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р.Б.Хмельницького</w:t>
            </w:r>
            <w:r>
              <w:rPr>
                <w:lang w:val="uk-UA"/>
              </w:rPr>
              <w:t>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01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о-парк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.Грушевського</w:t>
            </w:r>
            <w:r>
              <w:rPr>
                <w:lang w:val="uk-UA"/>
              </w:rPr>
              <w:t>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01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о-парк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ул.Героїв України</w:t>
            </w:r>
            <w:r>
              <w:rPr>
                <w:lang w:val="uk-UA"/>
              </w:rPr>
              <w:t>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01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о-парк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Б.Хмельницького</w:t>
            </w:r>
            <w:r>
              <w:rPr>
                <w:lang w:val="uk-UA"/>
              </w:rPr>
              <w:t>,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01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о-парк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Героїв України</w:t>
            </w:r>
            <w:r>
              <w:rPr>
                <w:lang w:val="uk-UA"/>
              </w:rPr>
              <w:t>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01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о-парк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айдан Перемоги</w:t>
            </w:r>
            <w:r>
              <w:rPr>
                <w:lang w:val="uk-UA"/>
              </w:rPr>
              <w:t>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01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о-парк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б-р.30-річчя Перемоги</w:t>
            </w:r>
            <w:r>
              <w:rPr>
                <w:lang w:val="uk-UA"/>
              </w:rPr>
              <w:t>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01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о-парк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.Алексеєва</w:t>
            </w:r>
            <w:r>
              <w:rPr>
                <w:lang w:val="uk-UA"/>
              </w:rPr>
              <w:t>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01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о-парков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нтеркультурна</w:t>
            </w:r>
            <w:r>
              <w:rPr>
                <w:lang w:val="uk-UA"/>
              </w:rPr>
              <w:t>,172/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01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плолічильник 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ул.Садова</w:t>
            </w:r>
            <w:r>
              <w:rPr>
                <w:lang w:val="uk-UA"/>
              </w:rPr>
              <w:t>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01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1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плолічильник 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ул.Брив-ла-Гайард</w:t>
            </w:r>
            <w:r>
              <w:rPr>
                <w:lang w:val="uk-UA"/>
              </w:rPr>
              <w:t>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01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1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плолічильник 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ул.Брив-ла-Гайард</w:t>
            </w:r>
            <w:r>
              <w:rPr>
                <w:lang w:val="uk-UA"/>
              </w:rPr>
              <w:t>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01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4,8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плолічильник 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ул.Гризобубової</w:t>
            </w:r>
            <w:r>
              <w:rPr>
                <w:lang w:val="uk-UA"/>
              </w:rPr>
              <w:t>,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01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16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чильник тепла  "</w:t>
            </w:r>
            <w:r>
              <w:rPr/>
              <w:t>Ultraheat</w:t>
            </w:r>
            <w:r>
              <w:rPr>
                <w:lang w:val="uk-UA"/>
              </w:rPr>
              <w:t xml:space="preserve">" </w:t>
            </w:r>
            <w:r>
              <w:rPr/>
              <w:t>T</w:t>
            </w:r>
            <w:r>
              <w:rPr>
                <w:lang w:val="uk-UA"/>
              </w:rPr>
              <w:t>550/</w:t>
            </w:r>
            <w:r>
              <w:rPr/>
              <w:t>UH</w:t>
            </w:r>
            <w:r>
              <w:rPr>
                <w:lang w:val="uk-UA"/>
              </w:rPr>
              <w:t>50-</w:t>
            </w:r>
            <w:r>
              <w:rPr/>
              <w:t>B</w:t>
            </w:r>
            <w:r>
              <w:rPr>
                <w:lang w:val="uk-UA"/>
              </w:rPr>
              <w:t>61</w:t>
            </w:r>
            <w:r>
              <w:rPr/>
              <w:t>Q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ул.Брив-ла-Гайард</w:t>
            </w:r>
            <w:r>
              <w:rPr>
                <w:lang w:val="uk-UA"/>
              </w:rPr>
              <w:t>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01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26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чильник тепла  "</w:t>
            </w:r>
            <w:r>
              <w:rPr/>
              <w:t>Ultraheat</w:t>
            </w:r>
            <w:r>
              <w:rPr>
                <w:lang w:val="uk-UA"/>
              </w:rPr>
              <w:t xml:space="preserve">" </w:t>
            </w:r>
            <w:r>
              <w:rPr/>
              <w:t>T</w:t>
            </w:r>
            <w:r>
              <w:rPr>
                <w:lang w:val="uk-UA"/>
              </w:rPr>
              <w:t>550/</w:t>
            </w:r>
            <w:r>
              <w:rPr/>
              <w:t>UH</w:t>
            </w:r>
            <w:r>
              <w:rPr>
                <w:lang w:val="uk-UA"/>
              </w:rPr>
              <w:t>50-</w:t>
            </w:r>
            <w:r>
              <w:rPr/>
              <w:t>B</w:t>
            </w:r>
            <w:r>
              <w:rPr>
                <w:lang w:val="uk-UA"/>
              </w:rPr>
              <w:t>60</w:t>
            </w:r>
            <w:r>
              <w:rPr/>
              <w:t>G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ул.Героїв Сталінграда</w:t>
            </w:r>
            <w:r>
              <w:rPr>
                <w:lang w:val="uk-UA"/>
              </w:rPr>
              <w:t>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01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96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чильник тепла  "</w:t>
            </w:r>
            <w:r>
              <w:rPr/>
              <w:t>Ultraheat</w:t>
            </w:r>
            <w:r>
              <w:rPr>
                <w:lang w:val="uk-UA"/>
              </w:rPr>
              <w:t xml:space="preserve">" </w:t>
            </w:r>
            <w:r>
              <w:rPr/>
              <w:t>T</w:t>
            </w:r>
            <w:r>
              <w:rPr>
                <w:lang w:val="uk-UA"/>
              </w:rPr>
              <w:t>550/</w:t>
            </w:r>
            <w:r>
              <w:rPr/>
              <w:t>UH</w:t>
            </w:r>
            <w:r>
              <w:rPr>
                <w:lang w:val="uk-UA"/>
              </w:rPr>
              <w:t>50-</w:t>
            </w:r>
            <w:r>
              <w:rPr/>
              <w:t>B</w:t>
            </w:r>
            <w:r>
              <w:rPr>
                <w:lang w:val="uk-UA"/>
              </w:rPr>
              <w:t>61</w:t>
            </w:r>
            <w:r>
              <w:rPr/>
              <w:t>Q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ул.Інтеркультурна</w:t>
            </w:r>
            <w:r>
              <w:rPr>
                <w:lang w:val="uk-UA"/>
              </w:rPr>
              <w:t>,3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01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26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чильник тепла  "</w:t>
            </w:r>
            <w:r>
              <w:rPr/>
              <w:t>Ultraheat</w:t>
            </w:r>
            <w:r>
              <w:rPr>
                <w:lang w:val="uk-UA"/>
              </w:rPr>
              <w:t xml:space="preserve">" </w:t>
            </w:r>
            <w:r>
              <w:rPr/>
              <w:t>T</w:t>
            </w:r>
            <w:r>
              <w:rPr>
                <w:lang w:val="uk-UA"/>
              </w:rPr>
              <w:t>550/</w:t>
            </w:r>
            <w:r>
              <w:rPr/>
              <w:t>UH</w:t>
            </w:r>
            <w:r>
              <w:rPr>
                <w:lang w:val="uk-UA"/>
              </w:rPr>
              <w:t>50-</w:t>
            </w:r>
            <w:r>
              <w:rPr/>
              <w:t>B</w:t>
            </w:r>
            <w:r>
              <w:rPr>
                <w:lang w:val="uk-UA"/>
              </w:rPr>
              <w:t>52</w:t>
            </w:r>
            <w:r>
              <w:rPr/>
              <w:t>Q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р.50-річчя Пермоги</w:t>
            </w:r>
            <w:r>
              <w:rPr>
                <w:lang w:val="uk-UA"/>
              </w:rPr>
              <w:t>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01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7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чильник тепла  Суперком -01-1-SKS-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ул.Ів.Алексеєва</w:t>
            </w:r>
            <w:r>
              <w:rPr>
                <w:lang w:val="uk-UA"/>
              </w:rPr>
              <w:t>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01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49,8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чильник тепла  "</w:t>
            </w:r>
            <w:r>
              <w:rPr/>
              <w:t>Ultraheat</w:t>
            </w:r>
            <w:r>
              <w:rPr>
                <w:lang w:val="uk-UA"/>
              </w:rPr>
              <w:t xml:space="preserve">" </w:t>
            </w:r>
            <w:r>
              <w:rPr/>
              <w:t>T</w:t>
            </w:r>
            <w:r>
              <w:rPr>
                <w:lang w:val="uk-UA"/>
              </w:rPr>
              <w:t>550/</w:t>
            </w:r>
            <w:r>
              <w:rPr/>
              <w:t>UH</w:t>
            </w:r>
            <w:r>
              <w:rPr>
                <w:lang w:val="uk-UA"/>
              </w:rPr>
              <w:t>50-</w:t>
            </w:r>
            <w:r>
              <w:rPr/>
              <w:t>B</w:t>
            </w:r>
            <w:r>
              <w:rPr>
                <w:lang w:val="uk-UA"/>
              </w:rPr>
              <w:t>83</w:t>
            </w:r>
            <w:r>
              <w:rPr/>
              <w:t>Q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ул. Ярослава Мудрого</w:t>
            </w:r>
            <w:r>
              <w:rPr>
                <w:lang w:val="uk-UA"/>
              </w:rPr>
              <w:t>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01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90,8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чильник тепла  "</w:t>
            </w:r>
            <w:r>
              <w:rPr/>
              <w:t>Ultraheat</w:t>
            </w:r>
            <w:r>
              <w:rPr>
                <w:lang w:val="uk-UA"/>
              </w:rPr>
              <w:t xml:space="preserve">" </w:t>
            </w:r>
            <w:r>
              <w:rPr/>
              <w:t>T</w:t>
            </w:r>
            <w:r>
              <w:rPr>
                <w:lang w:val="uk-UA"/>
              </w:rPr>
              <w:t>550/</w:t>
            </w:r>
            <w:r>
              <w:rPr/>
              <w:t>UH</w:t>
            </w:r>
            <w:r>
              <w:rPr>
                <w:lang w:val="uk-UA"/>
              </w:rPr>
              <w:t>50-</w:t>
            </w:r>
            <w:r>
              <w:rPr/>
              <w:t>B</w:t>
            </w:r>
            <w:r>
              <w:rPr>
                <w:lang w:val="uk-UA"/>
              </w:rPr>
              <w:t>61</w:t>
            </w:r>
            <w:r>
              <w:rPr/>
              <w:t>Q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ул.Ів.Алексеєва</w:t>
            </w:r>
            <w:r>
              <w:rPr>
                <w:lang w:val="uk-UA"/>
              </w:rPr>
              <w:t>,18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01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26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чильник тепла  "</w:t>
            </w:r>
            <w:r>
              <w:rPr/>
              <w:t>Ultraheat</w:t>
            </w:r>
            <w:r>
              <w:rPr>
                <w:lang w:val="uk-UA"/>
              </w:rPr>
              <w:t xml:space="preserve">" </w:t>
            </w:r>
            <w:r>
              <w:rPr/>
              <w:t>T</w:t>
            </w:r>
            <w:r>
              <w:rPr>
                <w:lang w:val="uk-UA"/>
              </w:rPr>
              <w:t>550/</w:t>
            </w:r>
            <w:r>
              <w:rPr/>
              <w:t>UH</w:t>
            </w:r>
            <w:r>
              <w:rPr>
                <w:lang w:val="uk-UA"/>
              </w:rPr>
              <w:t>50-</w:t>
            </w:r>
            <w:r>
              <w:rPr/>
              <w:t>B</w:t>
            </w:r>
            <w:r>
              <w:rPr>
                <w:lang w:val="uk-UA"/>
              </w:rPr>
              <w:t>61</w:t>
            </w:r>
            <w:r>
              <w:rPr/>
              <w:t>Q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 Шмідта</w:t>
            </w:r>
            <w:r>
              <w:rPr>
                <w:sz w:val="26"/>
                <w:szCs w:val="26"/>
                <w:lang w:val="uk-UA"/>
              </w:rPr>
              <w:t>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01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6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чильник тепла  "Ultraheat" T550/UH50 В46Р Ду-2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б-р30 річчя Перемоги</w:t>
            </w:r>
            <w:r>
              <w:rPr>
                <w:lang w:val="uk-UA"/>
              </w:rPr>
              <w:t>,12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01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5,1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чильник тепла  "Ultraheat" T550/UH50 В61Р Ду-4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р.Б.Хмельницького</w:t>
            </w:r>
            <w:r>
              <w:rPr>
                <w:lang w:val="uk-UA"/>
              </w:rPr>
              <w:t>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01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7,84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lang w:val="uk-UA"/>
              </w:rPr>
              <w:t>Лічильник тепла  "</w:t>
            </w:r>
            <w:r>
              <w:rPr/>
              <w:t>Ultraheat</w:t>
            </w:r>
            <w:r>
              <w:rPr>
                <w:lang w:val="uk-UA"/>
              </w:rPr>
              <w:t xml:space="preserve">" </w:t>
            </w:r>
            <w:r>
              <w:rPr/>
              <w:t>T</w:t>
            </w:r>
            <w:r>
              <w:rPr>
                <w:lang w:val="uk-UA"/>
              </w:rPr>
              <w:t>550/</w:t>
            </w:r>
            <w:r>
              <w:rPr/>
              <w:t>UH</w:t>
            </w:r>
            <w:r>
              <w:rPr>
                <w:lang w:val="uk-UA"/>
              </w:rPr>
              <w:t>50-</w:t>
            </w:r>
            <w:r>
              <w:rPr/>
              <w:t>B</w:t>
            </w:r>
            <w:r>
              <w:rPr>
                <w:lang w:val="uk-UA"/>
              </w:rPr>
              <w:t>61</w:t>
            </w:r>
            <w:r>
              <w:rPr/>
              <w:t>Q</w:t>
            </w:r>
            <w:r>
              <w:rPr>
                <w:lang w:val="uk-UA"/>
              </w:rPr>
              <w:t xml:space="preserve"> з архіват.з термоперет </w:t>
            </w:r>
            <w:r>
              <w:rPr/>
              <w:t>Pt</w:t>
            </w:r>
            <w:r>
              <w:rPr>
                <w:lang w:val="uk-UA"/>
              </w:rPr>
              <w:t>500-2м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ул. Г.Сталінграда</w:t>
            </w:r>
            <w:r>
              <w:rPr>
                <w:lang w:val="uk-UA"/>
              </w:rPr>
              <w:t>,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01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05,55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lang w:val="uk-UA"/>
              </w:rPr>
              <w:t>Лічильник тепла  "</w:t>
            </w:r>
            <w:r>
              <w:rPr/>
              <w:t>Ultraheat</w:t>
            </w:r>
            <w:r>
              <w:rPr>
                <w:lang w:val="uk-UA"/>
              </w:rPr>
              <w:t xml:space="preserve">" </w:t>
            </w:r>
            <w:r>
              <w:rPr/>
              <w:t>T</w:t>
            </w:r>
            <w:r>
              <w:rPr>
                <w:lang w:val="uk-UA"/>
              </w:rPr>
              <w:t>550/</w:t>
            </w:r>
            <w:r>
              <w:rPr/>
              <w:t>UH</w:t>
            </w:r>
            <w:r>
              <w:rPr>
                <w:lang w:val="uk-UA"/>
              </w:rPr>
              <w:t>50-</w:t>
            </w:r>
            <w:r>
              <w:rPr/>
              <w:t>B</w:t>
            </w:r>
            <w:r>
              <w:rPr>
                <w:lang w:val="uk-UA"/>
              </w:rPr>
              <w:t>61</w:t>
            </w:r>
            <w:r>
              <w:rPr/>
              <w:t>Q</w:t>
            </w:r>
            <w:r>
              <w:rPr>
                <w:lang w:val="uk-UA"/>
              </w:rPr>
              <w:t xml:space="preserve"> з архіват.з термоперетв. </w:t>
            </w:r>
            <w:r>
              <w:rPr/>
              <w:t>Pt500-10м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ул. Бронзоса (Садова)</w:t>
            </w:r>
            <w:r>
              <w:rPr>
                <w:lang w:val="uk-UA"/>
              </w:rPr>
              <w:t>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01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27,03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Євро контейнер оцинк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пар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01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Євро контейнер оцинк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пар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01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ічильник тепла </w:t>
              <w:br/>
            </w:r>
            <w:r>
              <w:rPr/>
              <w:t>Ultraheat</w:t>
            </w:r>
            <w:r>
              <w:rPr>
                <w:lang w:val="uk-UA"/>
              </w:rPr>
              <w:t xml:space="preserve"> Т550/</w:t>
            </w:r>
            <w:r>
              <w:rPr/>
              <w:t>UH</w:t>
            </w:r>
            <w:r>
              <w:rPr>
                <w:lang w:val="uk-UA"/>
              </w:rPr>
              <w:t>50-</w:t>
            </w:r>
            <w:r>
              <w:rPr/>
              <w:t>B</w:t>
            </w:r>
            <w:r>
              <w:rPr>
                <w:lang w:val="uk-UA"/>
              </w:rPr>
              <w:t>61</w:t>
            </w:r>
            <w:r>
              <w:rPr/>
              <w:t>Q</w:t>
            </w:r>
            <w:r>
              <w:rPr>
                <w:lang w:val="uk-UA"/>
              </w:rPr>
              <w:t xml:space="preserve"> з архіват.з термоперетв. </w:t>
            </w:r>
            <w:r>
              <w:rPr/>
              <w:t xml:space="preserve">Pt500-2м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Гагаріна</w:t>
            </w:r>
            <w:r>
              <w:rPr>
                <w:lang w:val="uk-UA"/>
              </w:rPr>
              <w:t>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01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</w:t>
              <w:br/>
            </w:r>
            <w:r>
              <w:rPr/>
              <w:t>Ultraheat</w:t>
            </w:r>
            <w:r>
              <w:rPr>
                <w:lang w:val="uk-UA"/>
              </w:rPr>
              <w:t xml:space="preserve"> Т550/</w:t>
            </w:r>
            <w:r>
              <w:rPr/>
              <w:t>UH</w:t>
            </w:r>
            <w:r>
              <w:rPr>
                <w:lang w:val="uk-UA"/>
              </w:rPr>
              <w:t>50-</w:t>
            </w:r>
            <w:r>
              <w:rPr/>
              <w:t>B</w:t>
            </w:r>
            <w:r>
              <w:rPr>
                <w:lang w:val="uk-UA"/>
              </w:rPr>
              <w:t>60</w:t>
            </w:r>
            <w:r>
              <w:rPr/>
              <w:t>Q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ул. Ярослава Мудрого</w:t>
            </w:r>
            <w:r>
              <w:rPr>
                <w:lang w:val="uk-UA"/>
              </w:rPr>
              <w:t>,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016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98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оби з дрот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Перемог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01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</w:t>
              <w:br/>
            </w:r>
            <w:r>
              <w:rPr/>
              <w:t>Ultraheat</w:t>
            </w:r>
            <w:r>
              <w:rPr>
                <w:lang w:val="uk-UA"/>
              </w:rPr>
              <w:t xml:space="preserve"> Т550/</w:t>
            </w:r>
            <w:r>
              <w:rPr/>
              <w:t>UH</w:t>
            </w:r>
            <w:r>
              <w:rPr>
                <w:lang w:val="uk-UA"/>
              </w:rPr>
              <w:t>50-</w:t>
            </w:r>
            <w:r>
              <w:rPr/>
              <w:t>B</w:t>
            </w:r>
            <w:r>
              <w:rPr>
                <w:lang w:val="uk-UA"/>
              </w:rPr>
              <w:t>61</w:t>
            </w:r>
            <w:r>
              <w:rPr/>
              <w:t>Q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Героїв Сталінграда</w:t>
            </w:r>
            <w:r>
              <w:rPr>
                <w:lang w:val="uk-UA"/>
              </w:rPr>
              <w:t>,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01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22,69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ка садова з логотипом "Мелітополь"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К "Октябрь"-4шт.,     Адмінцентр-1шт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0180-1016301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ка садова зі спинкою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. "Аврора"-3шт.,  дет.пл."Бастіон"-3шт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0185-1016301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ка садова без спинк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ід в парк (со сторони пр.Б.Хмельниц.)-2шт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0191-1016301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</w:t>
              <w:br/>
            </w:r>
            <w:r>
              <w:rPr/>
              <w:t>Ultraheat</w:t>
            </w:r>
            <w:r>
              <w:rPr>
                <w:lang w:val="uk-UA"/>
              </w:rPr>
              <w:t xml:space="preserve"> Т550/</w:t>
            </w:r>
            <w:r>
              <w:rPr/>
              <w:t>UH</w:t>
            </w:r>
            <w:r>
              <w:rPr>
                <w:lang w:val="uk-UA"/>
              </w:rPr>
              <w:t>50-</w:t>
            </w:r>
            <w:r>
              <w:rPr/>
              <w:t>B</w:t>
            </w:r>
            <w:r>
              <w:rPr>
                <w:lang w:val="uk-UA"/>
              </w:rPr>
              <w:t>61</w:t>
            </w:r>
            <w:r>
              <w:rPr/>
              <w:t>R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р.Б.Хмельниц.,73-1шт.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50-р.Перемоги,35-1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0193-1016301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97,22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лічильник  "Ultraheat" UH-50-B60С Ду-40р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куленчука,1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01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7,2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лічильник  "Ultraheat" UH-50-B61С Ду-40фл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голя,1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019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61,6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Станція обслуговування велосипеді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Брів-ла-Гайард,2 (к-р «Перемога»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016200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4426,5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Станція обслуговування велосипеді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Інтеркультурна,79 (ТЦ «Амстор»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016200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4426,5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 по 101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90066,64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вдений вїзд в міст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8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тський цвинтар по вул.Героїв Україн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1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хоронна зона ст.Кізіярськ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39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ер памятник підпільщика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7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 біля залізничної станці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ер Костенк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Героїв Україн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Сєдовці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Кримськ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3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Чкал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3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Бєлікі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5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3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Ногайсь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3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3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й пров.Ногайськ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2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3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й пров.Ногайськ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3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й пров.Ногайськ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1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3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Степ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6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3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й пров.Ліній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2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3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й пров.Ліній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4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3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й пров.Ліній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Мед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4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Малюг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99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й пров.Малюг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9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й пров.Малюг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9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Лютне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31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Радище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1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Юріївсь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47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Пирог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9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Бобр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Будівель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34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Західно-Ліній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42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Айвазовськ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й пров.Будівель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7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Декабристі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Харківсь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64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й пров.І.Фран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9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й пров.І.Фран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Ахмет-Хана-Султа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11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Паровоз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3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Тимирязє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9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6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й пров.Бадигі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3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6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О.кошов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6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л.З.Космодем’янської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5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6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Абрикосов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1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6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Черешнев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7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6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Поль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7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6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Королен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6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Молодіж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6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Ватуті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6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Черешнев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8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7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Герц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3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7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9 Січн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56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7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Локомоти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99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7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Сєр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8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7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Сєр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5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7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Мечнік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1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7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Менделєє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7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7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Ціолковськ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3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7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Свобод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2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7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Сувор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67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8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Ломонос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1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8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Козаць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3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8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Автомобіль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6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8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Жуковськ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8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Макарен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00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172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8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8-Березн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2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8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Робоч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1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8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Генерала Петр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19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8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Грець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2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8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Півден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6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67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Сух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14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Берег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7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79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Мотор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3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Лисконожен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6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й пров.Бадигі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8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9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й пров.Бадигі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86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й пров.Бадигі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08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Перекопсь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6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Виноград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58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Павла Дзякович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54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Незалежност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68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ховське шос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8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6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Ів.Алексеє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7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Ломонос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433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В.Інтернаціоналісті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52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-р 30-річчя Перемог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8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04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Пожарськ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8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1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Шкіль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9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ВолодимираТимошен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28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ВолодимираТимошен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8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2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Рєпі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6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.Рєпі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4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Скіфсь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83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Черепанови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9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9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Пилипа Орли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3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Гагарі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5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Молодіж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9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42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Павла Сивицьк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7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Інтеркультур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2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Бєляк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36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Маяковськ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6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Малин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1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64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Дружб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1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4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Серафимович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1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3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ливець Віргінськ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Мих.Грушевського</w:t>
            </w:r>
            <w:r>
              <w:rPr>
                <w:lang w:val="uk-UA"/>
              </w:rPr>
              <w:t>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05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ливець Віргінськ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Мих.Грушевського</w:t>
            </w:r>
            <w:r>
              <w:rPr>
                <w:lang w:val="uk-UA"/>
              </w:rPr>
              <w:t>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05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ливець Віргінськ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Мих.Грушевського</w:t>
            </w:r>
            <w:r>
              <w:rPr>
                <w:lang w:val="uk-UA"/>
              </w:rPr>
              <w:t>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05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ливець Віргінськ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Мих.Грушевського</w:t>
            </w:r>
            <w:r>
              <w:rPr>
                <w:lang w:val="uk-UA"/>
              </w:rPr>
              <w:t>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05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ливець Віргінськ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Мих.Грушевського</w:t>
            </w:r>
            <w:r>
              <w:rPr>
                <w:lang w:val="uk-UA"/>
              </w:rPr>
              <w:t>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05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ливець Віргінськ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Мих.Грушевського</w:t>
            </w:r>
            <w:r>
              <w:rPr>
                <w:lang w:val="uk-UA"/>
              </w:rPr>
              <w:t>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05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линка колюча 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аховське шосе</w:t>
            </w:r>
            <w:r>
              <w:rPr>
                <w:lang w:val="uk-UA"/>
              </w:rPr>
              <w:t>,8/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0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линка колюча 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ховське шосе</w:t>
            </w:r>
            <w:r>
              <w:rPr>
                <w:lang w:val="uk-UA"/>
              </w:rPr>
              <w:t>,8/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08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линка колюча 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ховське шосе</w:t>
            </w:r>
            <w:r>
              <w:rPr>
                <w:lang w:val="uk-UA"/>
              </w:rPr>
              <w:t>,8/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08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линка колюча 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ховське шосе</w:t>
            </w:r>
            <w:r>
              <w:rPr>
                <w:lang w:val="uk-UA"/>
              </w:rPr>
              <w:t>,8/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08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линка колюча 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ховське шосе</w:t>
            </w:r>
            <w:r>
              <w:rPr>
                <w:lang w:val="uk-UA"/>
              </w:rPr>
              <w:t>,8/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08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линка колюча 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ховське шосе</w:t>
            </w:r>
            <w:r>
              <w:rPr>
                <w:lang w:val="uk-UA"/>
              </w:rPr>
              <w:t>,8/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08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лівець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ул.Мих.Грушевського</w:t>
            </w:r>
            <w:r>
              <w:rPr>
                <w:lang w:val="uk-UA"/>
              </w:rPr>
              <w:t>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11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лівець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ул.Мих.Грушевського</w:t>
            </w:r>
            <w:r>
              <w:rPr>
                <w:lang w:val="uk-UA"/>
              </w:rPr>
              <w:t>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11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онія падубалист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ховське шосе</w:t>
            </w:r>
            <w:r>
              <w:rPr>
                <w:lang w:val="uk-UA"/>
              </w:rPr>
              <w:t>,8/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156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зиці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ховське шосе</w:t>
            </w:r>
            <w:r>
              <w:rPr>
                <w:lang w:val="uk-UA"/>
              </w:rPr>
              <w:t>,8/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16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зиці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ховське шосе</w:t>
            </w:r>
            <w:r>
              <w:rPr>
                <w:lang w:val="uk-UA"/>
              </w:rPr>
              <w:t>,8/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16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барис чорнолистн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ховське шосе</w:t>
            </w:r>
            <w:r>
              <w:rPr>
                <w:lang w:val="uk-UA"/>
              </w:rPr>
              <w:t>,8/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17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барис чорнолистн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ховське шосе</w:t>
            </w:r>
            <w:r>
              <w:rPr>
                <w:lang w:val="uk-UA"/>
              </w:rPr>
              <w:t>,8/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17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барис чорнолистн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ховське шосе</w:t>
            </w:r>
            <w:r>
              <w:rPr>
                <w:lang w:val="uk-UA"/>
              </w:rPr>
              <w:t>,8/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17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а Бульдоне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р.Б.Хмельницького</w:t>
            </w:r>
            <w:r>
              <w:rPr>
                <w:lang w:val="uk-UA"/>
              </w:rPr>
              <w:t>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17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а Бульдоне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р.Б.Хмельницького</w:t>
            </w:r>
            <w:r>
              <w:rPr>
                <w:lang w:val="uk-UA"/>
              </w:rPr>
              <w:t>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17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Б.Хмельницьк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17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8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Інтеркультур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17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5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Б.Хмельницького (сквер біля пам.Б.Хмельн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600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а зо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р.Б.Хмельницького</w:t>
            </w:r>
            <w:r>
              <w:rPr>
                <w:lang w:val="uk-UA"/>
              </w:rPr>
              <w:t>,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600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а зо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р.50-річчя Перемоги</w:t>
            </w:r>
            <w:r>
              <w:rPr>
                <w:lang w:val="uk-UA"/>
              </w:rPr>
              <w:t>,22/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600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а зо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р.Б.Хмельницького</w:t>
            </w:r>
            <w:r>
              <w:rPr>
                <w:lang w:val="uk-UA"/>
              </w:rPr>
              <w:t>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600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ул.8 Березня</w:t>
            </w:r>
            <w:r>
              <w:rPr>
                <w:lang w:val="uk-UA"/>
              </w:rPr>
              <w:t>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600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5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Г.України ("Братське кладовище"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600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Чайковського(парк біля залізн.вокзалу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600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2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Інтеркультурна</w:t>
            </w:r>
            <w:r>
              <w:rPr>
                <w:lang w:val="uk-UA"/>
              </w:rPr>
              <w:t>,424</w:t>
            </w:r>
            <w:r>
              <w:rPr/>
              <w:t>(сквер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600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р.50-річчя Перемоги</w:t>
            </w:r>
            <w:r>
              <w:rPr>
                <w:lang w:val="uk-UA"/>
              </w:rPr>
              <w:t>,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600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Г.України ("Дошка пошани"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6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ул.Михайла Грушевського</w:t>
            </w:r>
            <w:r>
              <w:rPr>
                <w:lang w:val="uk-UA"/>
              </w:rPr>
              <w:t>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600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ул.Чернишевського</w:t>
            </w:r>
            <w:r>
              <w:rPr>
                <w:lang w:val="uk-UA"/>
              </w:rPr>
              <w:t>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600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а зо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Паркова"Алея Слави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600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а зо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Брив-ла-Гайард,  сквер"Дружби народов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600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а зо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50-річчя Перемог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600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а зо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р.50-річчя Перемоги</w:t>
            </w:r>
            <w:r>
              <w:rPr>
                <w:lang w:val="uk-UA"/>
              </w:rPr>
              <w:t>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600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а зо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Героїв Кру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600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а зо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Чайковського</w:t>
            </w:r>
            <w:r>
              <w:rPr>
                <w:lang w:val="uk-UA"/>
              </w:rPr>
              <w:t>,61</w:t>
            </w:r>
            <w:r>
              <w:rPr/>
              <w:t>(парк біля залізн.вокзалу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600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а зо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ул.Героїв України</w:t>
            </w:r>
            <w:r>
              <w:rPr>
                <w:lang w:val="uk-UA"/>
              </w:rPr>
              <w:t>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600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а зо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Паркова"Алея Слави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60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р.50-річчя Перемоги</w:t>
            </w:r>
            <w:r>
              <w:rPr>
                <w:lang w:val="uk-UA"/>
              </w:rPr>
              <w:t>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600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Макарова(дитячий майданчик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600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р.50-річчя Перемоги</w:t>
            </w:r>
            <w:r>
              <w:rPr>
                <w:lang w:val="uk-UA"/>
              </w:rPr>
              <w:t>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60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-р 30-річчя Перемог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600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р.50-річчя Перемоги</w:t>
            </w:r>
            <w:r>
              <w:rPr>
                <w:lang w:val="uk-UA"/>
              </w:rPr>
              <w:t>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600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-р 30-річчя Перемог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600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Брив-ла-Гайар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60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Сагайдачн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600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р.Б.Хмельницького</w:t>
            </w:r>
            <w:r>
              <w:rPr>
                <w:lang w:val="uk-UA"/>
              </w:rPr>
              <w:t>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600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р.Б.Хмельницького</w:t>
            </w:r>
            <w:r>
              <w:rPr>
                <w:lang w:val="uk-UA"/>
              </w:rPr>
              <w:t>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60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ул. Інтеркультурна</w:t>
            </w:r>
            <w:r>
              <w:rPr>
                <w:lang w:val="uk-UA"/>
              </w:rPr>
              <w:t>,2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600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і насадженн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б-р 30-річчя Перемоги</w:t>
            </w:r>
            <w:r>
              <w:rPr>
                <w:lang w:val="uk-UA"/>
              </w:rPr>
              <w:t>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600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і насадженн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Героїв Крут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7600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Разом  101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565606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річна яли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Перемог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9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68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ні-скульптура "Черешні"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180000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1800004-1018000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18000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93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ні-скульптура "Дві Черешні"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11-1018000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50,00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 101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957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даток № 2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 передавального акту 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епартамент КБ та ЖКГ ММР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1411 «Знос основних засобів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015"/>
        <w:gridCol w:w="5046"/>
      </w:tblGrid>
      <w:tr>
        <w:trPr>
          <w:trHeight w:val="48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</w:t>
            </w:r>
          </w:p>
        </w:tc>
      </w:tr>
      <w:tr>
        <w:trPr>
          <w:trHeight w:val="336" w:hRule="exac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с по субрахунку 10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336" w:hRule="exac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с по субрахунку 101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406447,53</w:t>
            </w:r>
          </w:p>
        </w:tc>
      </w:tr>
      <w:tr>
        <w:trPr>
          <w:trHeight w:val="336" w:hRule="exac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Знос по субрахунку 1014  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9028,98</w:t>
            </w:r>
          </w:p>
        </w:tc>
      </w:tr>
      <w:tr>
        <w:trPr>
          <w:trHeight w:val="336" w:hRule="exac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нос по субрахунку 101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191,21</w:t>
            </w:r>
          </w:p>
        </w:tc>
      </w:tr>
      <w:tr>
        <w:trPr>
          <w:trHeight w:val="336" w:hRule="exac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нос по субрахунку 101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3884,59</w:t>
            </w:r>
          </w:p>
        </w:tc>
      </w:tr>
      <w:tr>
        <w:trPr>
          <w:trHeight w:val="373" w:hRule="exac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нос по субрахунку 101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6961,87</w:t>
            </w:r>
          </w:p>
        </w:tc>
      </w:tr>
      <w:tr>
        <w:trPr>
          <w:trHeight w:val="373" w:hRule="exac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с по субрахунку 101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948,25</w:t>
            </w:r>
          </w:p>
        </w:tc>
      </w:tr>
      <w:tr>
        <w:trPr>
          <w:trHeight w:val="373" w:hRule="exac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9314462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Додаток № 3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 xml:space="preserve">до передавального акту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lang w:val="uk-UA"/>
        </w:rPr>
        <w:t>департамент КБ та ЖКГ ММР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1113 «Малоцінні необоротні матеріальні активи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185"/>
        <w:gridCol w:w="2856"/>
        <w:gridCol w:w="1362"/>
        <w:gridCol w:w="2042"/>
      </w:tblGrid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нклатурний номе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-т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агатофункціональний пристрі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s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F</w:t>
            </w:r>
            <w:r>
              <w:rPr>
                <w:sz w:val="24"/>
                <w:szCs w:val="24"/>
              </w:rPr>
              <w:t xml:space="preserve"> 44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7091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80</w:t>
            </w:r>
            <w:r>
              <w:rPr>
                <w:sz w:val="24"/>
                <w:szCs w:val="24"/>
              </w:rPr>
              <w:t>,00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ла</w:t>
            </w:r>
            <w:r>
              <w:rPr>
                <w:sz w:val="22"/>
                <w:szCs w:val="22"/>
                <w:lang w:val="uk-UA"/>
              </w:rPr>
              <w:t>віатур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1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</w:t>
            </w:r>
            <w:r>
              <w:rPr>
                <w:sz w:val="22"/>
                <w:szCs w:val="22"/>
                <w:lang w:val="uk-UA"/>
              </w:rPr>
              <w:t>віатур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</w:t>
            </w:r>
            <w:r>
              <w:rPr>
                <w:sz w:val="22"/>
                <w:szCs w:val="22"/>
                <w:lang w:val="uk-UA"/>
              </w:rPr>
              <w:t>віатур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1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</w:t>
            </w:r>
            <w:r>
              <w:rPr>
                <w:sz w:val="22"/>
                <w:szCs w:val="22"/>
                <w:lang w:val="uk-UA"/>
              </w:rPr>
              <w:t>віатур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1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</w:t>
            </w:r>
            <w:r>
              <w:rPr>
                <w:sz w:val="22"/>
                <w:szCs w:val="22"/>
                <w:lang w:val="uk-UA"/>
              </w:rPr>
              <w:t>віатур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1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</w:t>
            </w:r>
            <w:r>
              <w:rPr>
                <w:sz w:val="22"/>
                <w:szCs w:val="22"/>
                <w:lang w:val="uk-UA"/>
              </w:rPr>
              <w:t>віатур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1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</w:t>
            </w:r>
            <w:r>
              <w:rPr>
                <w:sz w:val="22"/>
                <w:szCs w:val="22"/>
                <w:lang w:val="uk-UA"/>
              </w:rPr>
              <w:t>віатур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1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</w:t>
            </w:r>
            <w:r>
              <w:rPr>
                <w:sz w:val="22"/>
                <w:szCs w:val="22"/>
                <w:lang w:val="uk-UA"/>
              </w:rPr>
              <w:t>віатур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1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</w:t>
            </w:r>
            <w:r>
              <w:rPr>
                <w:sz w:val="22"/>
                <w:szCs w:val="22"/>
                <w:lang w:val="uk-UA"/>
              </w:rPr>
              <w:t>віатур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1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нк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1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нк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1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</w:t>
            </w:r>
            <w:r>
              <w:rPr>
                <w:sz w:val="22"/>
                <w:szCs w:val="22"/>
                <w:lang w:val="en-US"/>
              </w:rPr>
              <w:t>`</w:t>
            </w:r>
            <w:r>
              <w:rPr>
                <w:sz w:val="22"/>
                <w:szCs w:val="22"/>
                <w:lang w:val="uk-UA"/>
              </w:rPr>
              <w:t>ютерна миш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3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омп</w:t>
            </w:r>
            <w:r>
              <w:rPr>
                <w:sz w:val="22"/>
                <w:szCs w:val="22"/>
                <w:lang w:val="en-US"/>
              </w:rPr>
              <w:t>`</w:t>
            </w:r>
            <w:r>
              <w:rPr>
                <w:sz w:val="22"/>
                <w:szCs w:val="22"/>
                <w:lang w:val="uk-UA"/>
              </w:rPr>
              <w:t>ютерна миш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301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омп</w:t>
            </w:r>
            <w:r>
              <w:rPr>
                <w:sz w:val="22"/>
                <w:szCs w:val="22"/>
                <w:lang w:val="en-US"/>
              </w:rPr>
              <w:t>`</w:t>
            </w:r>
            <w:r>
              <w:rPr>
                <w:sz w:val="22"/>
                <w:szCs w:val="22"/>
                <w:lang w:val="uk-UA"/>
              </w:rPr>
              <w:t>ютерна миш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301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омп</w:t>
            </w:r>
            <w:r>
              <w:rPr>
                <w:sz w:val="22"/>
                <w:szCs w:val="22"/>
                <w:lang w:val="en-US"/>
              </w:rPr>
              <w:t>`</w:t>
            </w:r>
            <w:r>
              <w:rPr>
                <w:sz w:val="22"/>
                <w:szCs w:val="22"/>
                <w:lang w:val="uk-UA"/>
              </w:rPr>
              <w:t>ютерна миш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301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омп</w:t>
            </w:r>
            <w:r>
              <w:rPr>
                <w:sz w:val="22"/>
                <w:szCs w:val="22"/>
                <w:lang w:val="en-US"/>
              </w:rPr>
              <w:t>`</w:t>
            </w:r>
            <w:r>
              <w:rPr>
                <w:sz w:val="22"/>
                <w:szCs w:val="22"/>
                <w:lang w:val="uk-UA"/>
              </w:rPr>
              <w:t>ютерна миш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301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омп</w:t>
            </w:r>
            <w:r>
              <w:rPr>
                <w:sz w:val="22"/>
                <w:szCs w:val="22"/>
                <w:lang w:val="en-US"/>
              </w:rPr>
              <w:t>`</w:t>
            </w:r>
            <w:r>
              <w:rPr>
                <w:sz w:val="22"/>
                <w:szCs w:val="22"/>
                <w:lang w:val="uk-UA"/>
              </w:rPr>
              <w:t>ютерна миш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301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омп</w:t>
            </w:r>
            <w:r>
              <w:rPr>
                <w:sz w:val="22"/>
                <w:szCs w:val="22"/>
                <w:lang w:val="en-US"/>
              </w:rPr>
              <w:t>`</w:t>
            </w:r>
            <w:r>
              <w:rPr>
                <w:sz w:val="22"/>
                <w:szCs w:val="22"/>
                <w:lang w:val="uk-UA"/>
              </w:rPr>
              <w:t>ютерна миш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301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омп</w:t>
            </w:r>
            <w:r>
              <w:rPr>
                <w:sz w:val="22"/>
                <w:szCs w:val="22"/>
                <w:lang w:val="en-US"/>
              </w:rPr>
              <w:t>`</w:t>
            </w:r>
            <w:r>
              <w:rPr>
                <w:sz w:val="22"/>
                <w:szCs w:val="22"/>
                <w:lang w:val="uk-UA"/>
              </w:rPr>
              <w:t>ютерна миш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301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омп</w:t>
            </w:r>
            <w:r>
              <w:rPr>
                <w:sz w:val="22"/>
                <w:szCs w:val="22"/>
                <w:lang w:val="en-US"/>
              </w:rPr>
              <w:t>`</w:t>
            </w:r>
            <w:r>
              <w:rPr>
                <w:sz w:val="22"/>
                <w:szCs w:val="22"/>
                <w:lang w:val="uk-UA"/>
              </w:rPr>
              <w:t>ютерна миш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301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рісло офісне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1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600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ФУ « </w:t>
            </w:r>
            <w:r>
              <w:rPr>
                <w:sz w:val="22"/>
                <w:szCs w:val="22"/>
                <w:lang w:val="en-US"/>
              </w:rPr>
              <w:t>Canon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F</w:t>
            </w:r>
            <w:r>
              <w:rPr>
                <w:sz w:val="22"/>
                <w:szCs w:val="22"/>
                <w:lang w:val="uk-UA"/>
              </w:rPr>
              <w:t xml:space="preserve"> 231»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00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00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Монітор </w:t>
            </w:r>
            <w:r>
              <w:rPr>
                <w:sz w:val="22"/>
                <w:szCs w:val="22"/>
                <w:lang w:val="en-US"/>
              </w:rPr>
              <w:t>LG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301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Монітор </w:t>
            </w:r>
            <w:r>
              <w:rPr>
                <w:sz w:val="22"/>
                <w:szCs w:val="22"/>
                <w:lang w:val="en-US"/>
              </w:rPr>
              <w:t>LG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301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Монітор </w:t>
            </w:r>
            <w:r>
              <w:rPr>
                <w:sz w:val="22"/>
                <w:szCs w:val="22"/>
                <w:lang w:val="en-US"/>
              </w:rPr>
              <w:t>Samsung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301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Монітор </w:t>
            </w:r>
            <w:r>
              <w:rPr>
                <w:sz w:val="22"/>
                <w:szCs w:val="22"/>
                <w:lang w:val="en-US"/>
              </w:rPr>
              <w:t>LG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301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Монітор </w:t>
            </w:r>
            <w:r>
              <w:rPr>
                <w:sz w:val="22"/>
                <w:szCs w:val="22"/>
                <w:lang w:val="en-US"/>
              </w:rPr>
              <w:t>LG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3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Монітор </w:t>
            </w:r>
            <w:r>
              <w:rPr>
                <w:sz w:val="22"/>
                <w:szCs w:val="22"/>
                <w:lang w:val="en-US"/>
              </w:rPr>
              <w:t>LG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301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Монітор </w:t>
            </w:r>
            <w:r>
              <w:rPr>
                <w:sz w:val="22"/>
                <w:szCs w:val="22"/>
                <w:lang w:val="en-US"/>
              </w:rPr>
              <w:t>Samsung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3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Монітор </w:t>
            </w:r>
            <w:r>
              <w:rPr>
                <w:sz w:val="22"/>
                <w:szCs w:val="22"/>
                <w:lang w:val="en-US"/>
              </w:rPr>
              <w:t>Samsung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30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Монітор </w:t>
            </w:r>
            <w:r>
              <w:rPr>
                <w:sz w:val="22"/>
                <w:szCs w:val="22"/>
                <w:lang w:val="en-US"/>
              </w:rPr>
              <w:t>Samsung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301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нтер лазерний </w:t>
            </w:r>
            <w:r>
              <w:rPr>
                <w:sz w:val="22"/>
                <w:szCs w:val="22"/>
                <w:lang w:val="en-US"/>
              </w:rPr>
              <w:t>Samsung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X</w:t>
            </w:r>
            <w:r>
              <w:rPr>
                <w:sz w:val="22"/>
                <w:szCs w:val="22"/>
                <w:lang w:val="uk-UA"/>
              </w:rPr>
              <w:t xml:space="preserve">-4220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70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98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іл для комп</w:t>
            </w:r>
            <w:r>
              <w:rPr>
                <w:sz w:val="22"/>
                <w:szCs w:val="22"/>
                <w:lang w:val="en-US"/>
              </w:rPr>
              <w:t>`</w:t>
            </w:r>
            <w:r>
              <w:rPr>
                <w:sz w:val="22"/>
                <w:szCs w:val="22"/>
                <w:lang w:val="uk-UA"/>
              </w:rPr>
              <w:t xml:space="preserve">ютера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1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7200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елаж офісний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1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5280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умба приставна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1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709,6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аксимільний апарат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70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75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афа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1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00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ІБП «</w:t>
            </w:r>
            <w:r>
              <w:rPr>
                <w:sz w:val="22"/>
                <w:szCs w:val="22"/>
                <w:lang w:val="en-US"/>
              </w:rPr>
              <w:t>Power BNT-600A/600BA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00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36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по 1113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1204,6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нер інформаційн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1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20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ковий елемент штучних дорожніх нерівностей 500*250*50 жовт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0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561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оковий елемент штучних дорожніх нерівностей 500*250*50 чорн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0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742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зон (600*600*460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0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3000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ело-парковка (2,00м*1,60м*1,20м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0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900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коративна дротова квіт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0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90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мент примусового зниження швидкості ЛП500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0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427,04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мент примусового зниження швидкості ЛП500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0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347,96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ні огородженн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72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700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хисна огорожа 5,0п.м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1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00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хисна огорожа 7,0п.м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1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00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val="uk-UA"/>
              </w:rPr>
              <w:t>Лічильник хол.води різьб.</w:t>
            </w:r>
            <w:r>
              <w:rPr>
                <w:sz w:val="24"/>
                <w:szCs w:val="24"/>
                <w:lang w:val="en-US"/>
              </w:rPr>
              <w:t>JS</w:t>
            </w:r>
            <w:r>
              <w:rPr>
                <w:sz w:val="24"/>
                <w:szCs w:val="24"/>
                <w:lang w:val="uk-UA"/>
              </w:rPr>
              <w:t xml:space="preserve">-10 </w:t>
            </w:r>
            <w:r>
              <w:rPr>
                <w:sz w:val="24"/>
                <w:szCs w:val="24"/>
                <w:lang w:val="en-US"/>
              </w:rPr>
              <w:t>DN</w:t>
            </w: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300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3980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Лічильник хол.води </w:t>
            </w:r>
            <w:r>
              <w:rPr>
                <w:sz w:val="22"/>
                <w:szCs w:val="22"/>
                <w:lang w:val="en-US"/>
              </w:rPr>
              <w:t>Gross</w:t>
            </w:r>
            <w:r>
              <w:rPr>
                <w:sz w:val="22"/>
                <w:szCs w:val="22"/>
                <w:lang w:val="uk-UA"/>
              </w:rPr>
              <w:t xml:space="preserve"> МТК- д.25м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0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00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вка 1,5п.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1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00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Лавка 2,0п.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1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500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в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00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Лав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100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Лавка садо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0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750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Лавка садо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0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Лавка садо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0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250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Лавка садова з спинко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0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95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Лавка садово-паркова без спинк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10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алевий стенд(2,0м*3,0м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0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0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алевий стенд двостороній(2,0м*3,0м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0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00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Напівсфера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uk-UA"/>
              </w:rPr>
              <w:t>-50 (жовта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1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150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Напівсфера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uk-UA"/>
              </w:rPr>
              <w:t>-50 (сіра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1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90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и металеві фарбовані (6 метрів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0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000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ий елемент штучних дорожніх нерівностей 500х500х50 мм-жовт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0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394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ий елемент штучних дороніх нерівностей  500х500х50 мм-чорн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08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265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усфер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0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20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ітка дощоприймальна (0,85*0,40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1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800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7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ітка дощоприймальна (0,85*0,60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2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000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7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тлодіодний дорожній знак 5.35 «Пішохідний перехід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1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000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ція огорожі з</w:t>
            </w:r>
            <w:r>
              <w:rPr>
                <w:sz w:val="22"/>
                <w:szCs w:val="22"/>
                <w:lang w:val="uk-UA"/>
              </w:rPr>
              <w:t xml:space="preserve"> 1-</w:t>
            </w:r>
            <w:r>
              <w:rPr>
                <w:sz w:val="22"/>
                <w:szCs w:val="22"/>
              </w:rPr>
              <w:t xml:space="preserve"> стовпчиком (2,0х0,6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1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700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ція огорожі з</w:t>
            </w:r>
            <w:r>
              <w:rPr>
                <w:sz w:val="22"/>
                <w:szCs w:val="22"/>
                <w:lang w:val="uk-UA"/>
              </w:rPr>
              <w:t xml:space="preserve"> 2-</w:t>
            </w:r>
            <w:r>
              <w:rPr>
                <w:sz w:val="22"/>
                <w:szCs w:val="22"/>
              </w:rPr>
              <w:t xml:space="preserve"> стовпчик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 xml:space="preserve"> (2,0х0,6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1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0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ія огорожі зі стовпчиком (2,0х0,6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100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ія огорожі зі стовпчиком (2,0х0,6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900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ія огорожі зі стовпчиком (2,0х0,6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450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ія огорожі зі стовпчиком (2,0х0,6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600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ія огорожі з бетону (2,0-0,25м) сір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0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ія огорожі з бетону (2,0-0,5м) сір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40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ія огорожі з сітки зі стовпчиком (2,0*2,5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00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ія огорожі зі стовпчиком (0,5х0,5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7,5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ія огорожі зі стовпчиком (0,7х0,6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3,5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ія огорожі зі стовпчиком (1,0х0,5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0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ія огорожі зі стовпчиком (1,0х0,5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0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ія огорожі зі стовпчиком (1,0х0,5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2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ія огорожі зі стовпчиком (1,0х0,5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4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ія огорожі зі стовпчиком (1,0х0,6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3,5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9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ія огорожі зі стовпчиком (1,5х0,5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37,5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9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ія огорожі зі стовпчиком (1,5х0,5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001</w:t>
            </w: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2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ія огорожі зі стовпчиком (1,5х0,5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001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05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ція огорожі зі стовпчиком (2,0х0,</w:t>
            </w:r>
            <w:r>
              <w:rPr>
                <w:sz w:val="22"/>
                <w:szCs w:val="22"/>
                <w:lang w:val="uk-UA"/>
              </w:rPr>
              <w:t>6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950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ія огорожі зі стовпчиком (2,0х0,5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575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ія огорожі зі стовпчиком (2,0х0,5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285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ія огорожі зі стовпчиком (2,0х0,5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68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ція огорожі зі стовпчиком (2,0х0,</w:t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00</w:t>
            </w: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828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ія огорожі зі стовпчиком (2,0х0,6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251,5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ія огорожі зі стовпчиком (2,0х0,6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58,5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ція огорожі зі стовпчиком (2,</w:t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</w:rPr>
              <w:t>х0,</w:t>
            </w:r>
            <w:r>
              <w:rPr>
                <w:sz w:val="22"/>
                <w:szCs w:val="22"/>
                <w:lang w:val="uk-UA"/>
              </w:rPr>
              <w:t>6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00</w:t>
            </w:r>
            <w:r>
              <w:rPr>
                <w:sz w:val="22"/>
                <w:szCs w:val="22"/>
                <w:lang w:val="uk-UA"/>
              </w:rPr>
              <w:t>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0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ія огорожі зі стовпчиком (2,5х0,5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50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ія огорожі зі стовпчиком (2,5х0,5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0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00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ійка для паркування велосипеда (вул.Інтерк.424,бібліотека ім.Маяковськ.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48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ійка для паркування велосипеда (вул.Оратовського, ЗОШ№8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1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64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ійка для паркування велосипеда (пр-т 50р.Пер.36/14, міс.райн.центр зайн. 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1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32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10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ійка для паркування велосипеда (вул.Вакул,55,ЕКО-парк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1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32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ійка для паркування велосипеда (вул.Г.Укр.,53,Шахова школа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1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80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йка для паркування велосипеда(вул.Черн.,37,прозорий офіс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1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64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нд металевий (2,0м*3,0м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0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бличка інформацій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0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74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абличка інформацій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11300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60,12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абличка інформацій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0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100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р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0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0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р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00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рна бетонна діам.550м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0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000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р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1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0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гшток "Стандарт" 5м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07,8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гшток "Стандарт" 5м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85,00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Всього по 1113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sz w:val="22"/>
                <w:szCs w:val="22"/>
                <w:lang w:val="uk-UA"/>
              </w:rPr>
              <w:t>20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</w:t>
            </w:r>
            <w:r>
              <w:rPr>
                <w:b/>
                <w:sz w:val="22"/>
                <w:szCs w:val="22"/>
                <w:lang w:val="uk-UA"/>
              </w:rPr>
              <w:t>2099068,42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 по 11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60273,02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№ 4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 xml:space="preserve">до передавального акту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lang w:val="uk-UA"/>
        </w:rPr>
        <w:t>департамент КБ та ЖКГ ММР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1412 «Знос інших необоротних матеріальних активів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965"/>
        <w:gridCol w:w="5019"/>
      </w:tblGrid>
      <w:tr>
        <w:trPr>
          <w:trHeight w:val="74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</w:t>
            </w:r>
          </w:p>
        </w:tc>
      </w:tr>
      <w:tr>
        <w:trPr>
          <w:trHeight w:val="21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с по субрахунку 1113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187,00</w:t>
            </w:r>
          </w:p>
        </w:tc>
      </w:tr>
      <w:tr>
        <w:trPr>
          <w:trHeight w:val="21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с по субрахунку 1113б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5370,25</w:t>
            </w:r>
          </w:p>
        </w:tc>
      </w:tr>
      <w:tr>
        <w:trPr>
          <w:trHeight w:val="336" w:hRule="exac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97557,2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№ 5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 xml:space="preserve">до передавального акту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lang w:val="uk-UA"/>
        </w:rPr>
        <w:t>департамент КБ та ЖКГ ММР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1211 «Нематеріальні активи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4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373"/>
        <w:gridCol w:w="3366"/>
        <w:gridCol w:w="1667"/>
        <w:gridCol w:w="2640"/>
        <w:gridCol w:w="234"/>
        <w:gridCol w:w="1605"/>
      </w:tblGrid>
      <w:tr>
        <w:trPr>
          <w:trHeight w:val="917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нклатурний ном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-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 на користування авторським правом на компьютерну програму «Інпроект-в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000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Разом 1211 Нематеріальні актив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50,00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№ 6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 xml:space="preserve">до передавального акту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lang w:val="uk-UA"/>
        </w:rPr>
        <w:t>департамент КБ та ЖКГ ММР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911 «Витрати майбутніх періодів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4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019"/>
        <w:gridCol w:w="1943"/>
        <w:gridCol w:w="2085"/>
        <w:gridCol w:w="235"/>
        <w:gridCol w:w="1605"/>
      </w:tblGrid>
      <w:tr>
        <w:trPr>
          <w:trHeight w:val="917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-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 ПАТ «Укрпошта» (передплата на періодичні видання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7,2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азом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77,23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8" w:right="678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Gjscompselected">
    <w:name w:val="gjs-comp-selected"/>
    <w:basedOn w:val="Style11"/>
    <w:qFormat/>
    <w:rPr/>
  </w:style>
  <w:style w:type="character" w:styleId="Btitletext">
    <w:name w:val="b-title__text"/>
    <w:basedOn w:val="Style11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Bsidebarcontactscomma">
    <w:name w:val="b-sidebar-contacts__comma"/>
    <w:basedOn w:val="Style11"/>
    <w:qFormat/>
    <w:rPr/>
  </w:style>
  <w:style w:type="character" w:styleId="Bsidebarcontactsdataitem">
    <w:name w:val="b-sidebar-contacts__data-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1">
    <w:name w:val="Адрес HTML"/>
    <w:basedOn w:val="Normal"/>
    <w:qFormat/>
    <w:pPr/>
    <w:rPr>
      <w:i/>
      <w:i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37:00Z</dcterms:created>
  <dc:creator>Admin</dc:creator>
  <dc:description/>
  <dc:language>en-US</dc:language>
  <cp:lastModifiedBy>Пользователь Windows</cp:lastModifiedBy>
  <cp:lastPrinted>2021-05-20T13:03:00Z</cp:lastPrinted>
  <dcterms:modified xsi:type="dcterms:W3CDTF">2021-05-24T13:37:00Z</dcterms:modified>
  <cp:revision>2</cp:revision>
  <dc:subject/>
  <dc:title/>
</cp:coreProperties>
</file>